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86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июля 2018 года</w:t>
        <w:tab/>
        <w:tab/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а Андрея Ивановича, ПЕРСОНАЛЬНЫЕ ДАННЫЕ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 А.И., являясь должностным лицом – генеральным директором НАЗВАНИЕ,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расположенного по адресу: АДРЕС, </w:t>
      </w:r>
      <w:r>
        <w:rPr>
          <w:rFonts w:cs="Times New Roman" w:ascii="Times New Roman" w:hAnsi="Times New Roman"/>
          <w:sz w:val="24"/>
          <w:szCs w:val="24"/>
        </w:rPr>
        <w:t xml:space="preserve">предоставил в Управление Пенсионного фонда РФ г.Ялта Республики Крым сведения по форме СЗВ-М (ежемесячная отчетность) за март 2018 года посредством телекоммуникационной связи (БПИ) на 24 наемных работников – 20 апреля 2018 года,  при сроке предоставления  до 16 апрел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 А.И. в судебное заседание не явился, извещен надлежащим образ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Сокола А.И. полностью установлена и подтверждается совокупностью собранных по делу доказательств, а именно:  протоколом об административном правонарушении № 400 от 13 июн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Сокол А.И. является генеральны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ом </w:t>
      </w:r>
      <w:r>
        <w:rPr>
          <w:rFonts w:cs="Times New Roman" w:ascii="Times New Roman" w:hAnsi="Times New Roman"/>
          <w:sz w:val="24"/>
          <w:szCs w:val="24"/>
        </w:rPr>
        <w:t xml:space="preserve">ООО НАЗВАНИЕ, зарегистрированным в территориальном органе Пенсионного фонда РФ г.Ялта Республики Крым – 02.03.2015 года (л.д.3,4-5,6-7); также копией извещения о доставке отчета за март 2018 год посредством телекоммуникационной связи (БПИ) от 20 апреля 2018 года и электронной выпиской  (л.д.8,9)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Сокола А.И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Соколу А.И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 генерального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директора   </w:t>
      </w:r>
      <w:r>
        <w:rPr>
          <w:rFonts w:cs="Times New Roman" w:ascii="Times New Roman" w:hAnsi="Times New Roman"/>
          <w:sz w:val="24"/>
          <w:szCs w:val="24"/>
        </w:rPr>
        <w:t xml:space="preserve">ООО НАЗВАНИЕ Сокола Андрея Ивановича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Сокол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Соколу А.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