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387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июля 2018 года</w:t>
        <w:tab/>
        <w:tab/>
        <w:tab/>
        <w:tab/>
        <w:t xml:space="preserve">     </w:t>
        <w:tab/>
        <w:tab/>
        <w:tab/>
        <w:t xml:space="preserve">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95 Ялтинского судебного района (городской округ Ялта) Республики Крым Казаченко Ю.Н. (г. Ялта, ул. Васильева, д. 19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– Малюкина Андрея Владимировича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юкина Андрея Владимировича, ПЕРСОНАЛЬНЫЕ ДАННЫ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юкин А.В. являясь должностным лицом – главным бухгалтером НАЗВАНИЕ, расположенном по адресу: АДРЕС,  предоставил в Управление Пенсионного фонда РФ в г. Ялта Республики Крым «дополняющую» форму на 1 наемного  работника к сведениям по форме СЗВ-М (ежемесячная отчетность) за март 2018 года по БПИ – 27 апреля 2018 года, при сроке предоставления до 16 апреля 2018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юкин А.В. в суде вину признал, в содеянном раскаял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Малюкина А.В. полностью установлена и подтверждается совокупностью собранных по делу доказательств, а именно:  протоколом об административном правонарушении № 414 от 14 июня 2018 года, составленным уполномоченным лицом в соответствии с требованиями КоАП РФ (л.д.1); копией выписки из Единого государственного реестра юридических лиц, зарегистрированным в территориальном органе Пенсионного фонда Российской Федерации 05.06.2014 года (л.д.3,4-5,6-7), согласно которой Малюкин А.В. является главным бухгалтером УМВД России по г.Ялте, в должностные обязанности которого в соответствии с должностной инструкцией входит также подготовка и предоставление других видов периодической отчетности (л.д. 15-17),копией приказа №1 л/с от 01 июля 2014 года о назначении Малюкина А.В. на должность главного бухгалтера бухгалтерии УМВД России по г.Ялте (л.д.14), а также копией извещения о доставке «Дополняющей» формы за март 2018 года  посредством телекоммуникационной связи (БПИ) от 27 апреля 2018 года и электронной выпиской  (л.д.8,9)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Малюкина А.В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смягчающее ответственность обстоятельство – признание вины и раскаяние в содеянном, а также отсутствие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Малюкину А.В. наказание в пределах санкции ст. 15.33.2 КоАП РФ, в виде административного штрафа в сумме 300 рубле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- главного бухгалтера НАЗВАНИЕ  Малюкина Андрея Владимирович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4"/>
          <w:szCs w:val="24"/>
        </w:rPr>
        <w:t>; ИНН получателя – 770680826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10201001, ОКТМО – 35000000, </w:t>
      </w:r>
      <w:r>
        <w:rPr>
          <w:rFonts w:cs="Times New Roman" w:ascii="Times New Roman" w:hAnsi="Times New Roman"/>
          <w:sz w:val="24"/>
          <w:szCs w:val="24"/>
        </w:rPr>
        <w:t xml:space="preserve"> расчетный счет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1810335100010001 в Отделение Республика Крым г. 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анковский идентификационный код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3510001</w:t>
      </w:r>
      <w:r>
        <w:rPr>
          <w:rFonts w:cs="Times New Roman" w:ascii="Times New Roman" w:hAnsi="Times New Roman"/>
          <w:sz w:val="24"/>
          <w:szCs w:val="24"/>
        </w:rPr>
        <w:t>; код классификации доходов бюджета – 39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 16 20010 06 6000 140</w:t>
      </w:r>
      <w:r>
        <w:rPr>
          <w:rFonts w:cs="Times New Roman" w:ascii="Times New Roman" w:hAnsi="Times New Roman"/>
          <w:sz w:val="24"/>
          <w:szCs w:val="24"/>
        </w:rPr>
        <w:t xml:space="preserve">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Малюкину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Малюкину А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КАЗАЧЕНКО_________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