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89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юл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ова Романа Адальбертовича, ПЕРСОНАЛЬНЫЕ ДАННЫЕ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ов Р.А., являясь индивидуальным предпринимателем, зарегистрированны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 xml:space="preserve">АДРЕС,  предоставил в Управление Пенсионного фонда РФ г.Ялта Республики Крым сведения по форме СЗВ-М (ежемесячная отчетность) за март 2018 года посредством телекоммуникационной связи (БПИ) на 1 наемного работника – 17 апреля 2018 года,  при сроке предоставления  до 16 апрел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ров Р.А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Бирова Р.А. полностью установлена и подтверждается совокупностью собранных по делу доказательств, а именно:  протоколом об административном правонарушении № 389 от 08 июня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 согласно которой Биров Р.А. является индивидуальным предпринимателем, зарегистрированным в территориальном органе Пенсионного фонда РФ г.Ялта Республики Крым – 08 октября 2015 года (л.д.3,4-5,6-7); также копией извещения о доставке отчета за март 2018 год посредством телекоммуникационной связи (БПИ) от 17 апреля 2018 года и электронной выпиской  (л.д.8,9)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Бирова Р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Бирову Р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 индивидуального предпринимателя Бирова Романа Адальбертовича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Бирову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Бирову Р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