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90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ля 2018 года</w:t>
        <w:tab/>
        <w:tab/>
        <w:tab/>
        <w:tab/>
        <w:t xml:space="preserve">     </w:t>
        <w:tab/>
        <w:tab/>
        <w:tab/>
        <w:t xml:space="preserve">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частного Анатолия Леонидовича, ПЕРСОНАЛЬ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частный А.Л., являясь должностным лицом – генеральным директором НАЗВАНИЕ,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сположенного по адресу: АДРЕС,</w:t>
      </w:r>
      <w:r>
        <w:rPr>
          <w:rFonts w:cs="Times New Roman" w:ascii="Times New Roman" w:hAnsi="Times New Roman"/>
          <w:sz w:val="24"/>
          <w:szCs w:val="24"/>
        </w:rPr>
        <w:t xml:space="preserve"> предоставил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10 наемных работников – 16 апреля 2018 года,  при сроке предоставления  до 15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частный А.Л. в судебное заседание не явился, извещен надлежащим образ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Бессчастного А.Л. полностью установлена и подтверждается совокупностью собранных по делу доказательств, а именно:  протоколом об административном правонарушении № 388 от 08 июн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Бессчастный А.Л. является генеральны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 xml:space="preserve">НАЗВАНИЕ, зарегистрированным в территориальном органе Пенсионного фонда РФ г.Ялта Республики Крым – 16.01.2015 года (л.д.3,4-5,6-7); также копией извещения о доставке отчета за февраль 2018 года посредством телекоммуникационной связи (БПИ) от 16 апреля 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Бессчастного А.Л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Бессчастному А.Л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 генерального директором НАЗВАНИЕ  Бессчастного Анатолия Леонидо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Бессчастному А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Бессчастному А.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