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91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июля 2018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щенко Алексея Владимировича, ПЕРСОНАЛЬ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щенко А.В., являясь должностным лицом – директором НАЗВАНИЕ,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предоставил в Управление Пенсионного фонда РФ г.Ялта Республики Крым сведения по форме СЗВ-М (ежемесячная отчетность) за февраль 2018 года посредством телекоммуникационной связи (БПИ) на 13 наемных работников – 15 апреля 2018 года,  при сроке предоставления  до 15 марта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щенко А.В. в суд не явился, извещен своевременно, надлежащим образом. В адрес суда вернулись почтовые конверты с отметкой «истек срок хранения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eastAsia="Calibri" w:cs="Times New Roman" w:ascii="Times New Roman" w:hAnsi="Times New Roman"/>
          <w:sz w:val="24"/>
          <w:szCs w:val="24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Кащенко А.В. полностью установлена и подтверждается совокупностью собранных по делу доказательств, а именно:  протоколом об административном правонарушении № 397 от 09 июня 2018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Кащенко А.В. является директором НАЗВАНИЕ, зарегистрированным в территориальном органе Пенсионного фонда Российской Федерации 08 сентября 2014  года (л.д.3, 4-6,7-8); также копией извещения о доставке отчета за февраль 2018 год посредством телекоммуникационной связи (БПИ) от 15 апреля 2018 года и электронной выпиской  (л.д.9,10)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Кащен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Кащенко А.В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директора НАЗВАНИЕ  Кащенко Алексея Владими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Кащенко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Кащенко А.В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