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ло № 5-</w:t>
      </w:r>
      <w:r>
        <w:rPr>
          <w:sz w:val="24"/>
          <w:szCs w:val="24"/>
          <w:lang w:val="en-US"/>
        </w:rPr>
        <w:t>95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392</w:t>
      </w:r>
      <w:r>
        <w:rPr>
          <w:sz w:val="24"/>
          <w:szCs w:val="24"/>
        </w:rPr>
        <w:t>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 сентября 2017 г.</w:t>
        <w:tab/>
        <w:tab/>
        <w:tab/>
        <w:tab/>
        <w:tab/>
        <w:tab/>
        <w:tab/>
        <w:tab/>
        <w:tab/>
        <w:t xml:space="preserve">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4 ст. 20.8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орядкина Дмитрия Леонидовича, ПЕРСОНАЛЬНЫЕ ДАННЫ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отоколу об административном правонарушении №004063/492 от 08 июня 2017 г. Дворядкин Д.Л. в ДАТА  находясь в порту «Крым» по адресу: АДРЕС </w:t>
        <w:br/>
        <w:t>при себе имел 33 патрона 45 калибра для травматического пистолета ХХХ,</w:t>
        <w:br/>
        <w:t>то есть совершил правонарушение, предусмотренное ч. 4 ст. 20.8 КоАП РФ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орядкин Д.Л. в судебное заседание не явился. О времени и месте слушания дела извещен телефонограммой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 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. 29.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АП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  <w:br/>
        <w:t>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ч. 1 ст. 29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прихожу к выводу о возможности принятия решения о рассмотрении дела в отсутствие Дворядкина Д.Л., то есть лица, привлекаемого к административной ответственност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, что в материалах дела имеются сведения </w:t>
        <w:br/>
        <w:t>о надлежащем извещении Дворядкина Д.Л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суд приходит к убеждению, что вина Дворядкина Д.Л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токолом об административном правонарушении серии НОМЕР от ДАТА составленным уполномоченным лицом в соответствии с требованиями КоАП РФ (л.д. 2)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околом об изъятии вещей и документов от ДАТА (л.д. 3); копией акта выявленного нарушения НОМЕР от ДАТА. (л.д. 6); 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портами должностных лиц (л.д. 8,9); письменными объяснениями Дворядкина Д.Л. содержащимися в материалах дела об административном правонарушении (л.д.10)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исьменными объяснениями свидетелей ФИО и ФИО., согласно </w:t>
        <w:br/>
        <w:t>которым у Дворядкина Д.Л. при досмотре автомобиля были обнаружены патроны для травматического пистолета (л.д. 11,12)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тотаблицей (л.д.13)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п. 59 Правил оборота гражданского и служебного оружия и патронов к нему на территории Российской Федерации, утвержденных Постановлением Правительства РФ от 21.07.1998 № 814, принадлежащие гражданам Российской Федерации оружие и патроны должны храниться по месту их жительства с соблюдением условий, обеспечивающих их сохранность, безопасность хранения и исключающих доступ к ним посторонних лиц, в запирающихся на замок (замки) сейфах, сейфовых шкафах или металлических шкафах для хранения оружия, ящиках из высокопрочных материалов либо в деревянных ящиках, обитых железом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факт умышленного совершения Дворядкина Д.Л. административного правонарушения, предусмотренного ч. 4 ст. 20.8 КоАП РФ, то ест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рушение правил хранения, ношения или уничтожения оружия и патронов к нему гражданами, </w:t>
      </w:r>
      <w:r>
        <w:rPr>
          <w:rFonts w:cs="Times New Roman" w:ascii="Times New Roman" w:hAnsi="Times New Roman"/>
          <w:sz w:val="24"/>
          <w:szCs w:val="24"/>
        </w:rPr>
        <w:t>следует признать установленным.</w:t>
        <w:tab/>
        <w:tab/>
        <w:tab/>
        <w:tab/>
        <w:tab/>
        <w:br/>
        <w:t xml:space="preserve">    </w:t>
        <w:tab/>
        <w:t>При назначении наказания учитывается характер совершенного правонарушения, а также смягчающее ответственность обстоятельство – признание вины и отсутствие отягчающих ответственность обстоятельств.</w:t>
        <w:tab/>
        <w:tab/>
        <w:tab/>
        <w:tab/>
        <w:tab/>
        <w:tab/>
        <w:tab/>
        <w:t xml:space="preserve">В связи с изложенным, мировой судья полагает необходимым назначить </w:t>
        <w:br/>
        <w:t>Дворядкину Д.Л. наказание в пределах санкции ч. 4 ст. 20.8 КоАП РФ, в виде административного штрафа.</w:t>
        <w:tab/>
        <w:tab/>
        <w:tab/>
        <w:tab/>
        <w:tab/>
        <w:tab/>
        <w:tab/>
        <w:tab/>
        <w:tab/>
        <w:tab/>
        <w:t>На основании изложенного, руководствуясь ст.29.9 и 29.10 КоАП РФ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Дворядкина Дмитрия Леонидовича виновным в совершении административного правонарушения, предусмотренного ч.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т.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оАП РФ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на основании которого назначить ему административное наказание в виде штрафа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в размере 500 (пятьсот) рублей.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Штраф оплатить по следующим реквизитам: получатель платежа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ымское ЛУ МВД России на транспорте (л/с 04751А91400), КПП - 770601001, ИНН – 7706808339, </w:t>
        <w:br/>
        <w:t xml:space="preserve">ОКТМО – 35701000, БИК – 043510001, номер счета получателя – 40101810335100010001 в Отделение по Республике Крым ЦБ РФ, БИК – 043510001, кор/сч. – 40101810335100010001, КБК – 18811690040046000140, УИН – 18838217061110740635, </w:t>
      </w:r>
      <w:r>
        <w:rPr>
          <w:rFonts w:cs="Times New Roman" w:ascii="Times New Roman" w:hAnsi="Times New Roman"/>
          <w:sz w:val="24"/>
          <w:szCs w:val="24"/>
        </w:rPr>
        <w:t>наименование платежа – административный штраф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зъяснить Дворядкину Д.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 Дворядкину Д.Л. положения ч. 1 ст. 20.25 КоАП РФ, в соответствии </w:t>
        <w:br/>
        <w:t>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или опротестовано в Ялтинский городской суд через мирового судью в течении десяти суток со дня  его вручения или получении копи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ровой судья </w:t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ab/>
        <w:tab/>
        <w:t xml:space="preserve">                                    </w:t>
        <w:tab/>
        <w:t xml:space="preserve">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Ю.Н.Казаченко</w:t>
      </w:r>
    </w:p>
    <w:p>
      <w:pPr>
        <w:pStyle w:val="Normal"/>
        <w:autoSpaceDE w:val="false"/>
        <w:spacing w:lineRule="auto" w:line="24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