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92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юл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жейка Ирины Сергеевны, ПЕРСОНАЛЬНЫЕ ДАННЫЕ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ейка И.С., являясь должностным лицом – директором НАЗ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расположенного по адресу: АДРЕС</w:t>
      </w:r>
      <w:r>
        <w:rPr>
          <w:rFonts w:cs="Times New Roman" w:ascii="Times New Roman" w:hAnsi="Times New Roman"/>
          <w:sz w:val="24"/>
          <w:szCs w:val="24"/>
        </w:rPr>
        <w:t xml:space="preserve">, предоставила в Управление Пенсионного фонда РФ г.Ялта Республики Крым сведения по форме СЗВ-М (ежемесячная отчетность) за февраль 2018 года посредством телекоммуникационной связи (БПИ) на 1 наемного работника – 12 апреля 2018 года,  при сроке предоставления  до 15 марта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жейка И.С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Мажейка И.С. полностью установлена и подтверждается совокупностью собранных по делу доказательств, а именно:  протоколом об административном правонарушении № 392 от 08 июн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Мажейка И.С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>НАЗВАНИЕ,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Ф г.Ялта Республики Крым – 14.02.2018 года (л.д.3,4-5,6-7); также копией извещения о доставке отчета за февраль 2018 год посредством телекоммуникационной связи (БПИ) от 12 апреля 2018 года и электронной выпиской  (л.д.8,9)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Мажейки И.С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Мажейке И.С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а   </w:t>
      </w:r>
      <w:r>
        <w:rPr>
          <w:rFonts w:cs="Times New Roman" w:ascii="Times New Roman" w:hAnsi="Times New Roman"/>
          <w:sz w:val="24"/>
          <w:szCs w:val="24"/>
        </w:rPr>
        <w:t xml:space="preserve">НАЗВАНИЕ  Мажейка Ирину Сергеевну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Мажейка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Мажейка И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