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ru-RU"/>
        </w:rPr>
        <w:t>5-95-393/2019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8 июня 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дькина Владимира Валериевича, дата рождения, уроженца …, гражданина …, генерального директора наименование  проживающего по адресу: адрес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дькин В.В., являясь должностным лицом – генеральным наименование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, расположенного по адресу: адрес, </w:t>
      </w:r>
      <w:r>
        <w:rPr>
          <w:rFonts w:cs="Times New Roman" w:ascii="Times New Roman" w:hAnsi="Times New Roman"/>
          <w:sz w:val="27"/>
          <w:szCs w:val="27"/>
        </w:rPr>
        <w:t xml:space="preserve">предоставил в Управление Пенсионного фонда РФ в г. Ялта Республики Крым сведения по форме СЗВ-М за июль 2018 год посредством телекоммуникационной связи (БПИ) на 12 застрахованных лиц – 22 марта 2019 года, при сроке предоставления  до 15 августа 2018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дькин В.В. в суд не явился, извещен своевременно, надлежащим образо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материалы дела, мировой судья приходит к убеждению, что вина Редькина В.В. полностью установлена и подтверждается совокупностью собранных по делу доказательств, а именно: протоколом об административном правонарушении № … от …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Редькин В.В. является генеральным директором наименование, зарегистрированным в территориальном органе Пенсионного фонда Российской Федерации 10 ноября 2014 года (л.д. 3,4-5,6-7), копией сведений по застрахованным лицам за июль 2018 год, предоставленных в Управление Пенсионного фонда РФ в г. Ялта Республики Крым с нарушением установленного срока до 15 августа 2018 года – 22 марта 2019 года (л.д.8-1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Редькина В.В.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7"/>
          <w:szCs w:val="27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Редькину В.В. наказание в пределах санкции ст. 15.33.2 КоАП РФ, в виде административного штрафа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должностное лицо  - генерального д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>иректора</w:t>
      </w:r>
      <w:r>
        <w:rPr>
          <w:rStyle w:val="Style19"/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именование  Редькина Владимира Валерие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7"/>
          <w:szCs w:val="27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Редькин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зъяснить Редькину В.В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