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394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 июн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икарпова Василия Андреевича, дата рождения, уроженца …, директора наименование, проживающего по адресу: адре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икарпов В.А., являясь должностным лицом –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, расположенного по адресу: адрес,</w:t>
      </w:r>
      <w:r>
        <w:rPr>
          <w:rFonts w:cs="Times New Roman" w:ascii="Times New Roman" w:hAnsi="Times New Roman"/>
          <w:sz w:val="27"/>
          <w:szCs w:val="27"/>
        </w:rPr>
        <w:t xml:space="preserve"> предоставил в Управление Пенсионного фонда РФ в г. Ялта Республики Крым сведения по форме СЗВ-М за февраль 2019 год посредством телекоммуникационной связи (БПИ) на 3 застрахованных лиц – 28 марта 2019 года, при сроке предоставления  до 15 марта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икарпов В.А. в суд не явился, извещен своевременно, надлежащим образом (л.д.19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Поликарпова В.А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Поликарпов В.А. является директором наименование, зарегистрированным в территориальном органе Пенсионного фонда Российской Федерации 03 ноября 2015 года (л.д. 3,4-5,6-7), копией сведений по застрахованным лицам за январь 2019 год, предоставленных в Управление Пенсионного фонда РФ в г. Ялта Республики Крым с нарушением установленного срока до 15 марта 2019 года – 28 марта 2019 года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Поликарпова В.А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Поликарпову В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 - д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Поликарпова Василия Андре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икарп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Поликарпову В.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