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Дело № 5-95-405/2022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91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>0095-01-2022-001036-36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 назначении административного наказани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5 июля 2022 г.        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0"/>
        <w:jc w:val="both"/>
        <w:rPr/>
      </w:pPr>
      <w:r>
        <w:rPr>
          <w:sz w:val="23"/>
          <w:szCs w:val="23"/>
        </w:rPr>
        <w:tab/>
        <w:t xml:space="preserve">Мировой судья судебного участка № 95 Ялтинского судебного района (городской округ Ялта) Республики Крым Юдакова Анна Шотовна правонарушении, предусмотренном ст. 6.9.1 Кодекса Российской Федерации об административных правонарушениях (далее КоАП РФ), </w:t>
        <w:br/>
        <w:t>в отношении</w:t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зачек Евгения Юрьевича, </w:t>
      </w:r>
      <w:r>
        <w:rPr/>
        <w:t>«данные изъяты»</w:t>
      </w:r>
      <w:r>
        <w:rPr>
          <w:sz w:val="23"/>
          <w:szCs w:val="23"/>
        </w:rPr>
        <w:t xml:space="preserve">, </w:t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</w:t>
      </w:r>
      <w:r>
        <w:rPr>
          <w:sz w:val="23"/>
          <w:szCs w:val="23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Козачек Е.Ю. в 00 часов 01 минут 25 февраля 2022 г., находясь в </w:t>
      </w:r>
      <w:r>
        <w:rPr/>
        <w:t>«данные изъяты»</w:t>
      </w:r>
      <w:r>
        <w:rPr>
          <w:sz w:val="23"/>
          <w:szCs w:val="23"/>
        </w:rPr>
        <w:t xml:space="preserve">, г. Ялта уклонился от прохождения диагностики и профилактических мероприятий </w:t>
        <w:br/>
        <w:t xml:space="preserve">от наркомании по постановлению мирового судьи судебного участка № 94 Ялтинского судебного района (городской округ Ялта) Республики Крым от 24 января 2022 г. (вступившего в законную силу 04 февраля 2022 г.), тем самым совершил правонарушение, предусмотренное </w:t>
        <w:br/>
        <w:t>ст. 6.9.1 КоАП РФ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ходе рассмотрения административного дела Козачек Е.Ю. вину в совершении вышеуказанного административного правонарушения признал, в содеянном раскаялся, при этом, пояснив, что действительно уклонялся от прохождения диагностики и профилактических мероприятий от наркома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ыслушав лицо, привлекаемое к административной ответственности, а также изучив материалы дела в полном объеме, полагаю, что вина Козачек Е.Ю. в совершении административного правонарушения, предусмотренного ст. 6.9.1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отоколом об административном правонарушении № 387050/1093 от 23 мая 2022 г. </w:t>
        <w:br/>
        <w:t>с указанием обстоятельств его совершения (л.д.2)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копией постановления мирового судьи судебного участка № 94 Ялтинского судебного района (городской округ Ялта) Республики Крым от 24 января 2022 г., согласно которому </w:t>
        <w:br/>
        <w:t xml:space="preserve">Козачек Е.Ю. был признан виновным в совершении административного правонарушения </w:t>
        <w:br/>
        <w:t>по ч. 1 ст. 6.9 КоАП РФ, ему назначено наказание в виде административного штрафа и возложена обязанность пройти диагностику в наркологическом диспансере г. Ялта с целью определения возможного заболевания связанного с потреблением наркотических средств и определения необходимой медицинской помощи (л.д. 3-4)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копией ответа на запрос ГБУЗ РК ЯГБ №2 г. Ялта, согласно которому Козачек Е.Ю. </w:t>
        <w:br/>
        <w:t xml:space="preserve">к прохождению диагностики и профилактических мероприятий в наркологическом диспансере </w:t>
        <w:br/>
        <w:t>г. Ялта, не приступил (л.д. 5-6)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Козачек Е.Ю. виновным в совершении административного правонарушения, предусмотренного ст. 6.9.1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в установленном законом порядке, что подтверждается подписью Козачек Е.Ю. в процессуальных документах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Действия Козачек Е.Ю. правильно квалифицированы по ст. 6.9.1 КоАП РФ, как </w:t>
      </w:r>
      <w:r>
        <w:rPr>
          <w:bCs/>
          <w:sz w:val="23"/>
          <w:szCs w:val="23"/>
        </w:rPr>
        <w:t>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При назначении административного наказания, учитываются требования ст. 3.1, 3.5, 4.1-4.3 КоАП РФ, характер совершенного административного правонарушения, личность виновного, </w:t>
        <w:br/>
        <w:t xml:space="preserve">его имущественное положение, а так же устанавливаются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В соответствии с п. 1 ч. 1 ст. 4.2 КоАП РФ обстоятельством смягчающим административную ответственность признаю 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С учетом всех вышеизложенных обстоятельств, данных о личности Козачек Е.Ю., </w:t>
        <w:br/>
        <w:t>а также конкретных обстоятельств дела, мировой судья считает необходимым назначить наказание в пределах санкции ст. 6.9.1 КоАП РФ в виде административного штраф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Козачек Евгения Юрьевича, </w:t>
      </w:r>
      <w:r>
        <w:rPr/>
        <w:t>«данные изъяты»</w:t>
      </w:r>
      <w:r>
        <w:rPr>
          <w:sz w:val="23"/>
          <w:szCs w:val="23"/>
        </w:rPr>
        <w:t xml:space="preserve">г. рождения признать виновным </w:t>
        <w:br/>
        <w:t xml:space="preserve">в совершении административного правонарушения, предусмотренного ст. 6.9.1 КоАП РФ, </w:t>
        <w:br/>
        <w:t xml:space="preserve">и назначить административное наказание в виде административного штрафа в размере </w:t>
        <w:br/>
        <w:t>4 000 (четыре тысяч) рублей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еквизиты для уплаты административного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: ИНН 9102013284,</w:t>
        <w:br/>
        <w:t xml:space="preserve">КПП 910201001, БИК 013510002, ЕКС 40102810645370000035, к/с 03100643000000017500, </w:t>
        <w:br/>
        <w:t>л/с 04752203230 в УФК по Республике Крым, ОКТМО 35729000, КБК 828 1 16 01063 01 0091 140</w:t>
      </w:r>
      <w:r>
        <w:rPr>
          <w:rStyle w:val="FontStyle17"/>
          <w:sz w:val="23"/>
          <w:szCs w:val="23"/>
        </w:rPr>
        <w:t xml:space="preserve">; УИН </w:t>
      </w:r>
      <w:r>
        <w:rPr>
          <w:sz w:val="23"/>
          <w:szCs w:val="23"/>
        </w:rPr>
        <w:t>0410760300955004052206149</w:t>
      </w:r>
      <w:r>
        <w:rPr>
          <w:rStyle w:val="FontStyle17"/>
          <w:sz w:val="23"/>
          <w:szCs w:val="23"/>
        </w:rPr>
        <w:t>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pacing w:val="0"/>
          <w:sz w:val="23"/>
          <w:szCs w:val="23"/>
          <w:lang w:bidi="ru-RU"/>
        </w:rPr>
        <w:t xml:space="preserve">Разъяснить </w:t>
      </w:r>
      <w:r>
        <w:rPr>
          <w:sz w:val="23"/>
          <w:szCs w:val="23"/>
        </w:rPr>
        <w:t>Козачек Е.Ю</w:t>
      </w:r>
      <w:r>
        <w:rPr>
          <w:color w:val="000000"/>
          <w:spacing w:val="0"/>
          <w:sz w:val="23"/>
          <w:szCs w:val="23"/>
          <w:lang w:bidi="ru-RU"/>
        </w:rPr>
        <w:t>., что в соответствии со ст. 32.2 КоАП РФ, административный штраф должен быть уплачен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color w:val="000000"/>
          <w:spacing w:val="0"/>
          <w:sz w:val="23"/>
          <w:szCs w:val="23"/>
          <w:lang w:bidi="ru-RU"/>
        </w:rPr>
        <w:t>Оригинал документа, свидетельствующего об уплате административного штрафа, направляется судье, вынесшему постановление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pacing w:val="0"/>
          <w:sz w:val="23"/>
          <w:szCs w:val="23"/>
          <w:lang w:bidi="ru-RU"/>
        </w:rPr>
        <w:t xml:space="preserve">Разъяснить </w:t>
      </w:r>
      <w:r>
        <w:rPr>
          <w:sz w:val="23"/>
          <w:szCs w:val="23"/>
        </w:rPr>
        <w:t>Козачек Е.Ю</w:t>
      </w:r>
      <w:r>
        <w:rPr>
          <w:color w:val="000000"/>
          <w:spacing w:val="0"/>
          <w:sz w:val="23"/>
          <w:szCs w:val="23"/>
          <w:lang w:bidi="ru-RU"/>
        </w:rPr>
        <w:t>. положения ч. 1 ст. 20.25 КоАП РФ, в соответствии с которым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озложить на Козачек Евгения Юрьевича, 18 января 1979 г. рождения обязанность пройти диагностику и при необходимости профилактическое лечение в течение одного месяца </w:t>
        <w:br/>
        <w:t>с момента вступления в законную силу постановления, в связи с потреблением наркотических средств, в психоневрологическом отделении ГБУЗ РК «Ялтинская городская больница № 2» (Республика Крым, г. Ялта, ул. Красноармейская, 56)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Контроль за исполнением Козачек Е.Ю.</w:t>
      </w:r>
      <w:r>
        <w:rPr>
          <w:rStyle w:val="Style17"/>
          <w:b w:val="false"/>
          <w:sz w:val="23"/>
          <w:szCs w:val="23"/>
        </w:rPr>
        <w:t xml:space="preserve"> </w:t>
      </w:r>
      <w:r>
        <w:rPr>
          <w:sz w:val="23"/>
          <w:szCs w:val="23"/>
        </w:rPr>
        <w:t xml:space="preserve">данной обязанности возложить на УМВД России </w:t>
        <w:br/>
        <w:t xml:space="preserve">по г. Ялте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опию настоящего постановления в части возложения на Козачек Е.Ю. обязанности пройти диагностику и профилактические мероприятия, в связи с потреблением им наркотических средств, после вступления его в законную силу направить в психоневрологическое отделение ГБУЗ РК «Ялтинская городская больница № 2», а также в УМВД России по г. Ялте - для организации контроля за исполнением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23"/>
          <w:szCs w:val="23"/>
          <w:lang w:bidi="ru-RU"/>
        </w:rPr>
      </w:pPr>
      <w:r>
        <w:rPr>
          <w:color w:val="000000"/>
          <w:spacing w:val="0"/>
          <w:sz w:val="23"/>
          <w:szCs w:val="23"/>
          <w:lang w:bidi="ru-RU"/>
        </w:rPr>
        <w:t xml:space="preserve">Постановление может быть обжаловано в Ялтинский городской суд через мирового судью </w:t>
        <w:br/>
        <w:t>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color w:val="000000"/>
          <w:spacing w:val="0"/>
          <w:sz w:val="23"/>
          <w:szCs w:val="23"/>
          <w:lang w:bidi="ru-RU"/>
        </w:rPr>
      </w:pPr>
      <w:r>
        <w:rPr>
          <w:color w:val="000000"/>
          <w:spacing w:val="0"/>
          <w:sz w:val="23"/>
          <w:szCs w:val="23"/>
          <w:lang w:bidi="ru-RU"/>
        </w:rPr>
      </w:r>
    </w:p>
    <w:p>
      <w:pPr>
        <w:pStyle w:val="TextBody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  <w:tab/>
        <w:tab/>
        <w:tab/>
        <w:tab/>
        <w:tab/>
        <w:tab/>
        <w:tab/>
        <w:tab/>
        <w:t xml:space="preserve"> </w:t>
        <w:tab/>
        <w:t xml:space="preserve">          А.Ш. Юдаков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spacing w:val="-10"/>
      <w:shd w:fill="FFFFFF" w:val="clear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spacing w:val="-1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