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95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407</w:t>
      </w:r>
      <w:r>
        <w:rPr>
          <w:sz w:val="26"/>
          <w:szCs w:val="26"/>
        </w:rPr>
        <w:t>/201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 августа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Полякова Виктора Алексеевича, «ПЕРСОНАЛЬНЫЕ ДАННЫЕ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1 марта 2017 г. в 00 часов 49 минут находясь около дома 24 по «АДРЕС», Поляков В.А. допустил употребление наркотических средств или психотропных веществ без назначения врача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Поляков В.А. виновным себя </w:t>
        <w:br/>
        <w:t xml:space="preserve">в совершении вышеуказанного административного правонарушения не признал, пояснил, что наркотические средства не употреблял и как они появились в его организме, ему неизвест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Полякова В.А. </w:t>
        <w:br/>
        <w:t xml:space="preserve">в совершении административного правонарушения, предусмотренного ч. 1 ст. 6.9 </w:t>
        <w:br/>
        <w:t>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 с указанием обстоятельств совершения административного правонарушения, предусмотренного ч.1 ст.6.9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м об отказе в возбуждении уголовного дела от 28 марта 2017 г. (л.д.4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актом медицинского освидетельствования на состояние опьянения № (л.д. 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равкой о результатах химико-токсилогических исследований №, согласно которой в моче Полякова В.А. обнаружены синтетические катионы (л.д.1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Полякова В.А. о том, что он наркотические средства не принимал опровергаются письменными материалами дела, а именно: справкой о результатах химико-токсилогического исследования № (л.д.10) и актом медицинского освидетельствования на состояние опьянения № (л.д.7), согласно которым у Полякова В.А. были отобраны биологические объекты (моча) для проведения химико-токсилогического исследования, по результатам которого в его моче были обнаружены синтетические катиноны и установлено состояние опьянения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олякова В.А.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>в установленном законом порядке, что подтверждено подписью Полякова В.А.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Полякова В.А. 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Полякова В.А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Поляков В.А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а Виктора Алексеевича признать виновным в совершении административного правонарушения, предусмотренного ч. 1 ст. 6.9 КоАП РФ, </w:t>
        <w:br/>
        <w:t xml:space="preserve">на основании которой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: </w:t>
      </w:r>
      <w:r>
        <w:rPr>
          <w:sz w:val="26"/>
          <w:szCs w:val="26"/>
          <w:lang w:val="ru-RU"/>
        </w:rPr>
        <w:t>«ДАТ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Полякова В.А., «ДАТА»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Поляковым В.А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 xml:space="preserve">Полякова В.А. </w:t>
      </w:r>
      <w:r>
        <w:rPr>
          <w:sz w:val="26"/>
          <w:szCs w:val="26"/>
        </w:rPr>
        <w:t xml:space="preserve">обязанности пройти диагностику и профилактические мероприятия, </w:t>
        <w:br/>
        <w:t xml:space="preserve">в связи с потреблением им наркотических средств, после вступления его </w:t>
        <w:br/>
        <w:t>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ировой судья 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szCs w:val="28"/>
        </w:rPr>
        <w:t>____________ Ю.Н. Казаченко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