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>Дело № 5-95-407/202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5-01-2021-000817-95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августа 2021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Машталяр Игоря Юрьевич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3 ст. 12.8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таляр Игоря Юрьевича, АНКЕТНЫЕ ДАНН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таляр И.Ю., 31 августа 2021 года в 00 часов 40 минут, в г. Ялта, на ул. Чернова, д. 3, не име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а управления транспортными средствами, </w:t>
      </w:r>
      <w:r>
        <w:rPr>
          <w:rFonts w:cs="Times New Roman" w:ascii="Times New Roman" w:hAnsi="Times New Roman"/>
          <w:sz w:val="28"/>
          <w:szCs w:val="28"/>
        </w:rPr>
        <w:t xml:space="preserve">управлял транспортным средством «ВАЗ 211540», государственный регистрационный номер НОМЕР, принадлежащем на праве собственности ФИО, в состоянии алкогольного опьянения, что подтверждено показанием прибора Алкотест 6810 № </w:t>
      </w:r>
      <w:r>
        <w:rPr>
          <w:rFonts w:cs="Times New Roman" w:ascii="Times New Roman" w:hAnsi="Times New Roman"/>
          <w:sz w:val="28"/>
          <w:szCs w:val="28"/>
          <w:lang w:val="en-US"/>
        </w:rPr>
        <w:t>ARYN</w:t>
      </w:r>
      <w:r>
        <w:rPr>
          <w:rFonts w:cs="Times New Roman" w:ascii="Times New Roman" w:hAnsi="Times New Roman"/>
          <w:sz w:val="28"/>
          <w:szCs w:val="28"/>
        </w:rPr>
        <w:t xml:space="preserve">0846, показавшем наличие алкоголя в выдыхаемом воздухе в количестве 1,17 мг\л, чем нарушил п. 2.7 ПДДРФ, то есть совершил административное правонарушение, предусмотренное ч. 3 ст. 12.8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удебном заседании Машталяр И.Ю., вину в совершении административного правонарушения признал полностью. В содеянном раскаивается, просит строго его не наказывать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Машталяр И.Ю. полностью установлена и подтверждается совокупностью собранных по делу доказательств, а именно:  протоколом об административном правонарушении № 82 АП 130338 от 31.08.2021 года, составленным уполномоченным лицом в соответствии с требованиями КоАП РФ (л.д. 1); протоколами об отстранении от управления транспортным средством от 31.08.2021года  № 82 ОТ  028662 (л.д. 2); актом  освидетельствования на состояние алкогольного опьянения серии 82 АО № 002296 от 31.08.2021 года и чеком, согласно которому прибор Алкотест 6810 № </w:t>
      </w:r>
      <w:r>
        <w:rPr>
          <w:rFonts w:cs="Times New Roman" w:ascii="Times New Roman" w:hAnsi="Times New Roman"/>
          <w:sz w:val="28"/>
          <w:szCs w:val="28"/>
          <w:lang w:val="en-US"/>
        </w:rPr>
        <w:t>ARYN</w:t>
      </w:r>
      <w:r>
        <w:rPr>
          <w:rFonts w:cs="Times New Roman" w:ascii="Times New Roman" w:hAnsi="Times New Roman"/>
          <w:sz w:val="28"/>
          <w:szCs w:val="28"/>
        </w:rPr>
        <w:t xml:space="preserve">0846, прошедший поверку 30.07.2021 года, показал наличие алкоголя в выдыхаемом воздухе в количестве 1,17 мг\л у обследуемого Машталяр И.Ю. (л.д. 3, 3а), протоколом задержания  транспортного средства 82 ПЗ № 056819 (л.д. 4), письменными объяснениями свидетелей ФИО (л.д. 5,6), копией протоколом доставления 50 ВА № 048228 от 31.08.2021 года (л.д. 8), СД – диск, содержащий фиксацию административного правонарушения (л.д. 11), копией свидетельства о проверке прибора Алкотест 6810 № </w:t>
      </w:r>
      <w:r>
        <w:rPr>
          <w:rFonts w:cs="Times New Roman" w:ascii="Times New Roman" w:hAnsi="Times New Roman"/>
          <w:sz w:val="28"/>
          <w:szCs w:val="28"/>
          <w:lang w:val="en-US"/>
        </w:rPr>
        <w:t>ARYN</w:t>
      </w:r>
      <w:r>
        <w:rPr>
          <w:rFonts w:cs="Times New Roman" w:ascii="Times New Roman" w:hAnsi="Times New Roman"/>
          <w:sz w:val="28"/>
          <w:szCs w:val="28"/>
        </w:rPr>
        <w:t xml:space="preserve">0846 (л.д. 13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п. 2.7 и 2.1.1 Правил Дорожного движения РФ, водителю запрещается управлять транспортным средством в состоянии алкогольного, наркотического или иного опьянения, а также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временное разреш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 право управления транспортным средством соответствующей категории или подкатегор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собранные по делу доказательства, мировой судья приходит к убеждению, что Машталяр И.Ю. нарушены требования п.п. 2.1.1 и 2.7 Правил Дорожного движения РФ, поскольку он, не имея водительского удостоверения управлял транспортным средством в состоянии алкогольного 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 ОГИБДД МВД России по г. Ялте Каримову А.А. водительское удостоверение не выдавалось (л.д. 1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я Машталяр И.Ю. мировой судья квалифицирует по ч. 3 ст. 12. 8 КоАП РФ, как у</w:t>
      </w:r>
      <w:r>
        <w:rPr>
          <w:rFonts w:eastAsia="Calibri" w:cs="Times New Roman" w:ascii="Times New Roman" w:hAnsi="Times New Roman"/>
          <w:sz w:val="28"/>
          <w:szCs w:val="28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, наличие на иждивении 2 несовершеннолетних детей, а также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суд считает необходимым назначить ему наказание в пределах санкции ч. 3 ст. 12.8 КоАП РФ в виде 10 суток административного аре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8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ашталяр Игоря Юрьевича, ДАТА рождения,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в части назначенного наказания подлежит немедленному исполн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наказания Машталяр Игорю Юрьевичу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честь срок административного задержания с 31.08.2021 года 02 часов 40 минут до 31.08.2021 года 12 часов 50 минут в срок административного ареста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B5103B1E11EBA8528B28A6F0F53ECC395A038415BCC364A8589BC721C606682FBDrBW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