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  <w:lang w:val="en-US"/>
        </w:rPr>
        <w:t xml:space="preserve">      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en-US"/>
        </w:rPr>
        <w:t>5-95-</w:t>
      </w:r>
      <w:r>
        <w:rPr>
          <w:sz w:val="27"/>
          <w:szCs w:val="27"/>
          <w:lang w:val="ru-RU"/>
        </w:rPr>
        <w:t>410</w:t>
      </w:r>
      <w:r>
        <w:rPr>
          <w:sz w:val="27"/>
          <w:szCs w:val="27"/>
          <w:lang w:val="en-US"/>
        </w:rPr>
        <w:t>/20</w:t>
      </w:r>
      <w:r>
        <w:rPr>
          <w:sz w:val="27"/>
          <w:szCs w:val="27"/>
          <w:lang w:val="ru-RU"/>
        </w:rPr>
        <w:t>21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91 MS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0095-01-2021-000819-89</w:t>
      </w:r>
    </w:p>
    <w:p>
      <w:pPr>
        <w:pStyle w:val="Heading1"/>
        <w:ind w:firstLine="567"/>
        <w:rPr/>
      </w:pPr>
      <w:r>
        <w:rPr>
          <w:b/>
          <w:sz w:val="27"/>
          <w:szCs w:val="27"/>
          <w:lang w:val="ru-RU"/>
        </w:rPr>
        <w:t>П</w:t>
      </w:r>
      <w:r>
        <w:rPr>
          <w:b/>
          <w:sz w:val="27"/>
          <w:szCs w:val="27"/>
        </w:rPr>
        <w:t>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01 сентября 2021 года</w:t>
        <w:tab/>
        <w:tab/>
        <w:tab/>
        <w:tab/>
        <w:t xml:space="preserve">     </w:t>
        <w:tab/>
        <w:tab/>
        <w:tab/>
        <w:t xml:space="preserve">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ировой судья  судебного участка № 95 Ялтинского судебного района (городской округ Ялта)  Республики Крым Казаченко Ю.Н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Задояна Сергея Александровича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ссмотрев в открытом судебном заседании материал дела об административном правонарушении, предусмотренном ч. 1 ст. 7.27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дояна Сергея Александровича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>, АНКЕТЫНЕ ДАННЫЕ,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7"/>
          <w:szCs w:val="27"/>
          <w:shd w:fill="auto" w:val="clear"/>
          <w:lang w:bidi="ar-S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 xml:space="preserve">Задоян С.А., 29 августа 2021 года, в 22 часа 23 минуты, находясь в помещении магазина «Сильпо», расположенного по адресу: г. Ялта, ул. Большевистская, д.10, совершил мелкое хищение, а именно путем свободного доступа, тайно похитил принадлежащие ООО «КрымТорг-С» 1 бутылку виски «Джеймсон», объемом 0,5 литра, стоимостью 812,40 рублей, причини ущерб ООО «КрымТорг-С» на указанную  сумму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чем совершил административное правонарушение, предусмотренное ч. 1 ст. 7.27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удебном заседании 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 xml:space="preserve">Задоян С.А.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ину в совершении административного правонарушения признал, в содеянном раскаялс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дставитель потерпевшего  в судебное заседание не явился, ходатайствовал о рассмотрении дела в его отсутствие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Исследовав представленные материалы дела, суд приходит к убеждению, что вина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>Задоян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  <w:lang w:val="ru-RU"/>
        </w:rPr>
        <w:t>а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 xml:space="preserve"> С.А.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лностью установлена и подтверждается совокупностью собранных по делу доказательств, а именно:  протоколом об административном правонарушении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РК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№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434088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т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01 сентября 2021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года, составленным уполномоченным лицом в соответствии с требованиями КоАП РФ (л.д.2);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рапортом сотрудника полиции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(л.д.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)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; заявлением о совершенном хищении (л.д. 4),  копией протокола осмотра места происшествия от 31.08.2021 года, с фототаблицей к нему (л.д. 5 -6,  7-10, 12), письменными объяснениями свидетеля ФИО (л.д. 11), копией свидетельства о регистрации 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 xml:space="preserve">ООО «КрымТорг-С»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в ЕГРЮЛ (л.д. 13), справкой о причиненном ущербе  (л.д.14),   копией протокола о доставлении от 31.08.2021 года (л.д. 15), письменными объяснениями 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>Задоян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  <w:lang w:val="ru-RU"/>
        </w:rPr>
        <w:t>а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 xml:space="preserve"> С.А.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согласно которым вину признал (л.д. 16), письменными объяснениями представителя потерпевшего ФИО (л.д. 30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 xml:space="preserve">Оценивая указанные доказательства в соответствии с требованиями ст. 26.11 КоАП РФ, мировой судья приходит к выводу о совершении 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>Задояном С.А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административного правонарушения, предусмотренного ч. 1 ст. 7.27 КоАП РФ и его действия квалифицирует как мелкое хищение чужого имущества, </w:t>
      </w:r>
      <w:r>
        <w:rPr>
          <w:rFonts w:eastAsia="Calibri" w:cs="Times New Roman;Times New Roman" w:ascii="Times New Roman;Times New Roman" w:hAnsi="Times New Roman;Times New Roman"/>
          <w:sz w:val="27"/>
          <w:szCs w:val="27"/>
        </w:rPr>
        <w:t xml:space="preserve">стоимость которого не превышает одну тысячу рублей, путем кражи. </w:t>
      </w:r>
    </w:p>
    <w:p>
      <w:pPr>
        <w:pStyle w:val="Normal"/>
        <w:spacing w:lineRule="auto" w:line="240" w:before="0" w:after="0"/>
        <w:ind w:right="-6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 и раскаяние в содеянном, а также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 учетом всех вышеизложенных обстоятельств, данных о личности правонарушителя, суд считает необходимым назначить ему наказание в пределах санкции ч. 1 ст. 7.27 КоАП РФ в виде штрафа в доход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уководствуясь ст.ст. 29.10, 32.8  КоАП Российской Федерации,</w:t>
      </w:r>
    </w:p>
    <w:p>
      <w:pPr>
        <w:pStyle w:val="2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изнать Задояна Сергея Александровича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>, ДАТА рожден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ему административное наказание в виде штрафа в размере 1500 рублей.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573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Штраф подлежит перечислению на следующие реквизиты: 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 КБК: 828 1 16 01073 01 0027 14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>Задояну С.А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>Задояну С.А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