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9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11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вгуста 2017 г.                                                                 </w:t>
        <w:tab/>
        <w:t xml:space="preserve">                     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Гнатюка Дмитрия Анатольевича, «ПЕРСОНАЛЬНЫЕ ДАННЫЕ»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натюк Д.А., 21 августа 2017 г., находясь по адресу «АРДЕС» не уплатил в установленный законном порядке ранее наложенный на него постановлением мирового судьи от 13 апреля 2017 г. административный штраф в сумме 30000 руб. 00 коп.,  чем  совершил административное правонарушение, предусмотренное ч. 1 ст. 20.25 КоАП РФ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м заседании Гнатюк Д.А., вину в совершении административного правонарушения признал полностью, в содеянном раскаялся. Объяснил, что оплатил  штраф, но по истечению добровольного срока до 24 июня 2017 г. Просил суд назначить ему наказание в виде обязательных рабо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следовав представленные материалы дела, мировой судья приходи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к убеждению, что вина Гнатю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.А. полностью установлена и подтверждается совокупностью собранных по делу доказательств, а именно:  протоколом об административном правонарушении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составленным уполномоченным лицом в соответствии с требованиями КоАП РФ, (л.д.2), копией постановления мирового судьи от </w:t>
      </w:r>
      <w:r>
        <w:rPr>
          <w:sz w:val="26"/>
          <w:szCs w:val="26"/>
          <w:lang w:val="ru-RU"/>
        </w:rPr>
        <w:t>13 апреля</w:t>
      </w:r>
      <w:r>
        <w:rPr>
          <w:sz w:val="26"/>
          <w:szCs w:val="26"/>
        </w:rPr>
        <w:t xml:space="preserve"> 2017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согласно которому </w:t>
      </w:r>
      <w:r>
        <w:rPr>
          <w:sz w:val="26"/>
          <w:szCs w:val="26"/>
          <w:lang w:val="ru-RU"/>
        </w:rPr>
        <w:t>Гнатюк Д.А.</w:t>
      </w:r>
      <w:r>
        <w:rPr>
          <w:sz w:val="26"/>
          <w:szCs w:val="26"/>
        </w:rPr>
        <w:t xml:space="preserve"> привлечен к административной ответственности по ч. 1 ст. 12.8 КоАП РФ и ему назначено наказание в виде штрафа в доход государства в сумме  30 000 рублей (л.д.</w:t>
      </w:r>
      <w:r>
        <w:rPr>
          <w:sz w:val="26"/>
          <w:szCs w:val="26"/>
          <w:lang w:val="ru-RU"/>
        </w:rPr>
        <w:t>3-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письменными объяснениями Гнатю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.А. (л.д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Действия Гнатюка Д.А. мировой судья  квалифицирует по ч. 1 ст. 20. 25 КоАП РФ, как неуплата административного штрафа в срок, предусмотренный Ко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Style19"/>
        <w:spacing w:lineRule="atLeast" w:line="2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суд полагает необходимым назначить ему наказание в пределах санкции ст. 20.25 ч. 1 КоАП РФ, в  виде 25 часов обязательных рабо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й, установленных ч. 2 ст. 3.9 КоАП РФ, судом не установлено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ст. 3.9, 32.8  КоАП Российской Федерации, мировой судья,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знать Гнатюка Дмитрия Анатольевича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25 часов обязательных работ. 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я постановления возложить на Отдел судебных приставов по г.Ялте УФССП России по Республике Крым. 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ГЛАСОВАН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ировой судья 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szCs w:val="28"/>
        </w:rPr>
        <w:t>____________ Ю.Н. Казаченко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