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>Дело № 5-95-</w:t>
      </w:r>
      <w:r>
        <w:rPr>
          <w:szCs w:val="28"/>
          <w:lang w:val="ru-RU"/>
        </w:rPr>
        <w:t>414</w:t>
      </w:r>
      <w:r>
        <w:rPr>
          <w:szCs w:val="28"/>
        </w:rPr>
        <w:t>/20</w:t>
      </w:r>
      <w:r>
        <w:rPr>
          <w:szCs w:val="28"/>
          <w:lang w:val="ru-RU"/>
        </w:rPr>
        <w:t>20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5-01-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-00</w:t>
      </w:r>
      <w:r>
        <w:rPr>
          <w:rFonts w:cs="Times New Roman" w:ascii="Times New Roman" w:hAnsi="Times New Roman"/>
          <w:sz w:val="28"/>
          <w:szCs w:val="28"/>
          <w:lang w:val="ru-RU"/>
        </w:rPr>
        <w:t>097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78</w:t>
      </w:r>
    </w:p>
    <w:p>
      <w:pPr>
        <w:pStyle w:val="Heading1"/>
        <w:ind w:firstLine="567"/>
        <w:rPr/>
      </w:pPr>
      <w:r>
        <w:rPr>
          <w:b/>
          <w:szCs w:val="28"/>
          <w:lang w:val="ru-RU"/>
        </w:rPr>
        <w:t>П</w:t>
      </w:r>
      <w:r>
        <w:rPr>
          <w:b/>
          <w:szCs w:val="28"/>
        </w:rPr>
        <w:t>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сентября 2019 года</w:t>
        <w:tab/>
        <w:tab/>
        <w:tab/>
        <w:tab/>
        <w:t xml:space="preserve">     </w:t>
        <w:tab/>
        <w:tab/>
        <w:tab/>
        <w:tab/>
        <w:t xml:space="preserve">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Сиваковой Екатерины Юрьев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ч. 1 ст. 15.6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аковой Екатерины Юрьевны, 27 мая 1989 года рождения, уроженки г. Ялта, Крымской обл., УССР, генерального директора ООО «Стриж», проживающей по адресу: Республика Крым, г. Ялта, ул. Ломоносова, д. 49, кв.8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а об административном правонарушении №91032017105048600002 от 19 июня 2020 года,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Сивакова Е.Ю.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являясь должностным лицом – генеральным директором </w:t>
      </w: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иж»,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расположенного  по адресу: г. Ялта, ул. Халтурина, д.49Б, эт. 2, офис 11, предоставила в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ФНС №8 по Республики Крым сведения о среднесписочной численности работников за 2018 год – 02.10.2019 года, при сроке предоставления не позднее – 20.08.2019 года, нарушив абз.3 п.3 ст.80 Налогового Кодекса РФ, и ее действия квалифицированы по ч. 1 ст. 15.6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акова Е.Ю. в суде вину признала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по ч. 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15.6 КоАП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отрена за 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eastAsia="Calibri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Согласно ч.1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4.5 КоАП РФ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рок давности привлечения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15.6 КоАП РФ</w:t>
        </w:r>
      </w:hyperlink>
      <w:r>
        <w:rPr>
          <w:color w:val="000000"/>
          <w:sz w:val="28"/>
          <w:szCs w:val="28"/>
          <w:shd w:fill="FFFFFF" w:val="clear"/>
        </w:rPr>
        <w:t xml:space="preserve">, составляет один год. 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6 части 1 статьи 24.5</w:t>
        </w:r>
      </w:hyperlink>
      <w:r>
        <w:rPr>
          <w:color w:val="000000"/>
          <w:sz w:val="28"/>
          <w:szCs w:val="28"/>
        </w:rPr>
        <w:t xml:space="preserve"> КоАП РФ производство по делу об адм</w:t>
      </w:r>
      <w:r>
        <w:rPr>
          <w:sz w:val="28"/>
          <w:szCs w:val="28"/>
        </w:rPr>
        <w:t xml:space="preserve">инистративном правонарушении не может быть начато, а начатое производство подлежит </w:t>
      </w:r>
      <w:r>
        <w:rPr>
          <w:color w:val="000000"/>
          <w:sz w:val="28"/>
          <w:szCs w:val="28"/>
        </w:rPr>
        <w:t xml:space="preserve">прекращению при наличии хотя бы одного из следующих обстоятельств: истечение </w:t>
      </w:r>
      <w:hyperlink r:id="rId7">
        <w:r>
          <w:rPr>
            <w:rStyle w:val="InternetLink"/>
            <w:color w:val="000000"/>
            <w:sz w:val="28"/>
            <w:szCs w:val="28"/>
          </w:rPr>
          <w:t>сроков</w:t>
        </w:r>
      </w:hyperlink>
      <w:r>
        <w:rPr>
          <w:color w:val="000000"/>
          <w:sz w:val="28"/>
          <w:szCs w:val="28"/>
        </w:rPr>
        <w:t xml:space="preserve"> давности привлечения к административной ответственности.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 следует из содержания ч. 1 ст. 28.9 КоАП РФ, при наличии хотя бы одного из обстоятельств, перечисленных в ст. 24.5 КоАП, орган, должностное лицо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 29.10 названного Кодекса. 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разъяснениям, содержащимся в ответе на вопрос № 17 «Обзора законодательства  судебной практики Верховного Суда Российской Федерации за первый квартал 2010 года» (утв. Постановлением Президиума Верховного Суда РФ от 16.06.2010 года), из смысла ч. 2 ст. 29.4 КоАП следует, что судьей постановление о прекращении производства по делу об административном правонарушении выносится в том случае, если обстоятельства, предусмотренные ст. 24.5 КоАП, наступили в суде. 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административное правонарушение, инкриминируемое Сиваковой Е.Ю., совершено 21 августа 2019 года и на момент рассмотрения данного дела в суде истекли сроки давности привлечения к административной ответственности (срок истек 21 августа 2020 года), производство по делу подлежит прекращению.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Style w:val="FontStyle17"/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ст.20.1, 32.2, 4.5, 24.5 Кодекса об административных правонарушениях Российской Федерации</w:t>
      </w:r>
      <w:r>
        <w:rPr>
          <w:rStyle w:val="FontStyle17"/>
          <w:sz w:val="28"/>
          <w:szCs w:val="28"/>
        </w:rPr>
        <w:t xml:space="preserve">, мировой судь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и л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 в отношении должностного лица - генерального директора ООО «Стриж» Сиваковой Екатерины Юрьевны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. 1 ст.15.6  КоАП РФ, прекратить, в связи с истечением сроков да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я к административной ответств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Ю.Н. Казаченко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30_&#1050;&#1086;&#1040;&#1055;_&#1056;&#1060;" TargetMode="External"/><Relationship Id="rId3" Type="http://schemas.openxmlformats.org/officeDocument/2006/relationships/hyperlink" Target="consultantplus://offline/ref=E533ED85F3912E799B565C3F02940C56645D6B6D1B96409AABFA58060060909715A1C38700360D1166B6E31124628FAEE4B73CFA0ElCGAG" TargetMode="External"/><Relationship Id="rId4" Type="http://schemas.openxmlformats.org/officeDocument/2006/relationships/hyperlink" Target="https://rospravosudie.com/law/&#1057;&#1090;&#1072;&#1090;&#1100;&#1103;_4.5_&#1050;&#1086;&#1040;&#1055;_&#1056;&#1060;" TargetMode="External"/><Relationship Id="rId5" Type="http://schemas.openxmlformats.org/officeDocument/2006/relationships/hyperlink" Target="https://rospravosudie.com/law/&#1057;&#1090;&#1072;&#1090;&#1100;&#1103;_19.30_&#1050;&#1086;&#1040;&#1055;_&#1056;&#1060;" TargetMode="External"/><Relationship Id="rId6" Type="http://schemas.openxmlformats.org/officeDocument/2006/relationships/hyperlink" Target="consultantplus://offline/ref=4EB16DD7188972C3FF4DF371A1CEAE3581F65347E3EF4858D910BA989B22DD71231A45F35EA206D7S00AH" TargetMode="External"/><Relationship Id="rId7" Type="http://schemas.openxmlformats.org/officeDocument/2006/relationships/hyperlink" Target="consultantplus://offline/ref=9478FA173CE98393A61143F2A40482487E763573BED60C154B135CF129C20E158542B57BA967D99CC40A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