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423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июля 2018 года</w:t>
        <w:tab/>
        <w:tab/>
        <w:tab/>
        <w:tab/>
        <w:t xml:space="preserve">     </w:t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- Минадировой Мергем Леммаров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дировой Мергем Леммаровны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адирова М.Л., являясь должностным лицом – председателем ЖСК «НАЗВАНИЕ», расположенного по адресу: АДРЕС,  предоставила в Управление Пенсионного фонда РФ г.Ялта Республики Крым сведения по форме СЗВ-М (ежемесячная отчетность) за март 2018 года посредством телекоммуникационной связи (БПИ) на 1 наемного работника – 03 мая 2018 года,  при сроке предоставления  до 16 апреля 2018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адирова М.Л. в суде вину признала, в содеянном раскаялас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Минадировой М.Л. полностью установлена и подтверждается совокупностью собранных по делу доказательств, а именно:  протоколом об административном правонарушении № 419 от 19 июня 2018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Минадирова М.Л. является председателем НАЗВАНИЕ, зарегистрированным в территориальном органе Пенсионного фонда Российской Федерации 01.03.2015  года (л.д.3,4-6,7-8); также копией извещения о доставке отчета за март 2018 года посредством телекоммуникационной связи (БПИ) от 03 мая 2018 года и электронной выпиской  (л.д.9,10)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Минадировой М.Л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 и раскаяние в содеянном, а также отсутствие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Минадировой М.Л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– председателя НАЗВАНИЕ Минадирову Мергем Леммаровну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4"/>
          <w:szCs w:val="24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201001, ОКТМО – 35000000, </w:t>
      </w:r>
      <w:r>
        <w:rPr>
          <w:rFonts w:cs="Times New Roman" w:ascii="Times New Roman" w:hAnsi="Times New Roman"/>
          <w:sz w:val="24"/>
          <w:szCs w:val="24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 16 20010 06 6000 140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Минадировой М.Л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Минадировой М.Л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КАЗАЧЕНКО__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