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Дело №</w:t>
      </w:r>
      <w:r>
        <w:rPr>
          <w:szCs w:val="28"/>
          <w:lang w:val="ru-RU"/>
        </w:rPr>
        <w:t>5-95-427/2019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19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7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Кондратьева Михаила Юрьевича, дата рождения, уроженца …., работающего генеральным директором наименование, зарегистрированного по адресу: адрес,  проживающего по адресу: адрес,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М.Ю., дата время, находясь в кабинете адрес, расположенного по адресу: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- судебного пристава-исполнителя Грошевой А.П. в ходе совершения исполнительных действий, а именно отказался проехать по месту своего жительства для проверки имущественного положения, чем совершил административное правонарушение, предусмотренное ст. 17.8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ев М.Ю., будучи надлежащим образом извещенным, в судебное заседание не явился. В материалах дела на л.д. 4 имеется письменное ходатайство о рассмотрении дела в его отсутствие.    </w:t>
      </w:r>
    </w:p>
    <w:p>
      <w:pPr>
        <w:pStyle w:val="23"/>
        <w:shd w:fill="auto" w:val="clear"/>
        <w:spacing w:lineRule="auto" w:line="240" w:before="0" w:after="56"/>
        <w:ind w:firstLine="5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5, ч. 1, 3 ст. 6 Федерального закона Российской Федерации от 2 октября 2007 года N 229-ФЗ «Об исполнительном производстве» 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23"/>
        <w:shd w:fill="auto" w:val="clear"/>
        <w:spacing w:lineRule="auto" w:line="240" w:before="0" w:after="56"/>
        <w:ind w:firstLine="5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Статья 17.8 КоАП РФ предусматривает ответственность за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обязанностей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Кондратьева М.Ю. полностью установлена и подтверждается совокупностью собранных по делу доказательств, а именно: протоколом об административном правонарушении № …. от … года, составленным уполномоченным лицом в соответствии с требованиями КоАП РФ (л.д.1-2), рапортом судебного пристава – исполнителя Костюкова А.О. (л.д. 7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мировым судьей признается достоверной и достаточной для разрешения настоящего дела. Собранные по делу доказательства свидетельствуют о том, Кондратьев М.Ю. воспрепятствовал законной деятельности судебного пристава, а именно, в ходе совершения исполнительных действий, на неоднократное требование СПИ фио. проехать по месту своего жительства для проверки имущественного положения Кондратьев М.Ю. не реагиров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ия  Кондратьева М.Ю. мировой судья квалифицирует по ст. 17. 8 КоАП РФ, как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ему наказание в пределах санкции ст. 17.8 КоАП РФ, в виде административного штрафа. </w:t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ондратьева Михаила Юрьевича, дата рождения,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штрафа в размере 10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получатель – ИНН 7702835613, КПП 910201001, УФК по Республике Крым (УФССП России по РК), КБК 32211617000016017140, ОКТМО 35729000, Банк получателя Отделение Республика Крым, БИК 043510001, р/с 40101810335100010001, л/с 04751А91420, назначение платежа: оплата долга по АД 873/19/82025-АП от 27.05.2019 в отношение Кондратьева М.Ю., УИН 32282025190000873011, ИП01, 091225448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ндратьев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Кондратьеву М.Ю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300" w:after="60"/>
      <w:jc w:val="both"/>
    </w:pPr>
    <w:rPr>
      <w:rFonts w:ascii="Arial" w:hAnsi="Arial" w:eastAsia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38D4453E00A0D2FCA3A029DB260CAF19A6801CBF67E8F5F7E99DB8F88393FA9C821209744CCE8a8n0G" TargetMode="External"/><Relationship Id="rId3" Type="http://schemas.openxmlformats.org/officeDocument/2006/relationships/hyperlink" Target="consultantplus://offline/ref=DB4556BEF068E14246F309E37FBE6220D32C7DE337567AFC60558841558DA4932B204D70385EFA9FLDwE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