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>Дело № 5-95-428/201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 мая 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– Попова Игната Владимиро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пова Игната Владими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пов И.В., дата года в … минуту, в адрес, не име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18"/>
          <w:szCs w:val="18"/>
        </w:rPr>
        <w:t>управлял транспортным средством «…», государственный регистрационный номер  …, в состоянии алкогольного опьянения, что подтверждено показанием прибора «</w:t>
      </w:r>
      <w:r>
        <w:rPr>
          <w:rFonts w:cs="Times New Roman" w:ascii="Times New Roman" w:hAnsi="Times New Roman"/>
          <w:sz w:val="18"/>
          <w:szCs w:val="18"/>
          <w:lang w:val="en-US"/>
        </w:rPr>
        <w:t>Alkotest</w:t>
      </w:r>
      <w:r>
        <w:rPr>
          <w:rFonts w:cs="Times New Roman" w:ascii="Times New Roman" w:hAnsi="Times New Roman"/>
          <w:sz w:val="18"/>
          <w:szCs w:val="18"/>
        </w:rPr>
        <w:t xml:space="preserve"> 6810», показавшему наличие алкоголя в выдыхаемом воздухе в количестве 1,13 мг\л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судебном заседании Попов И.В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Попова И.В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 1); протоколами об отстранении от управления транспортным средством, о задержании транспортного средства от … года (л.д. 4, 6); актом  освидетельствования на состояние алкогольного опьянения серии … от … года, согласно которому прибор «Alkotest 6810», прошедший поверку …. года, согласно свидетельства о проверке № … (л.д. 13), показал наличие алкоголя в выдыхаемом воздухе в количестве 1,13 мг\л у обследуемого Попова И.В. (л.д. 3), рапортом сотрудников полиции от … года (л.д.17), копией протокола изъятия вещей и документов от … года (л.д. 15), карточкой операции с ВУ (л.д. 16, )а также письменными объяснениями Попова И.В., содержащимися в протоколе об административном правонарушении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 (л.д. 1), видеозаписью (л.д. 10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18"/>
          <w:szCs w:val="1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ив все собранные по делу доказательства, мировой судья приходит к убеждению, что Поповым И.В. 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справке ГИБДД МВД России по РК Попову И.В. водительское удостоверение не выдавалось (л.д.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йствия Попова И.В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18"/>
          <w:szCs w:val="1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 а также отягчающее ответственность обстоятельство – повторное совершение однородного правонарушения (л.д.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Попова Игната Владимировича, дата рождения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олнение постановления возложить на органы внутренних дел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Срок наказания Попову И.В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