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b/>
          <w:b/>
          <w:szCs w:val="28"/>
        </w:rPr>
      </w:pPr>
      <w:r>
        <w:rPr>
          <w:b/>
          <w:szCs w:val="28"/>
        </w:rPr>
        <w:t>Дело № 5-0434/95/2018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 июля  2018 года</w:t>
        <w:tab/>
        <w:tab/>
        <w:tab/>
        <w:tab/>
        <w:t xml:space="preserve">     </w:t>
        <w:tab/>
        <w:tab/>
        <w:tab/>
        <w:tab/>
        <w:t xml:space="preserve">  г. Ял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 рассмотрев в порядке подготовки к рассмотрению дела об административном правонарушении протокол об административном правонарушении и другие материалы в отношении должностного лица – временно исполняющего обязанности директора «название» (далее «название») Борисенко Михаила Николаевича, по признакам административного правонарушения, предусмотренного ч. 1 ст. 13.21 КоАП РФ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отоколу об административном правонарушении, должностное лицо – временно исполняющий обязанности директора «название» Борисенко М.Н., в нарушении требований ст. 11 Закона Российской Федерации от 27.12.1991 года № 2124-1 «О средствах массовой информации», 20.03.2018 года без внесения изменений в запись о регистрации средства массовой информации в связи со сменой языка (языков) средства массовой информации, опубликовало в выпуске журнала «название» № 1/2018 аннотации на английском языке, который не заявлен как язык распространения данного средства массовой информации, и его действия квалифицированы по ч. 1 ст. 13.21 КоАП РФ.</w:t>
      </w:r>
    </w:p>
    <w:p>
      <w:pPr>
        <w:pStyle w:val="ConsPlusNormal"/>
        <w:ind w:firstLine="539"/>
        <w:jc w:val="both"/>
        <w:rPr/>
      </w:pPr>
      <w:r>
        <w:rPr/>
        <w:t xml:space="preserve">В соответствии с ч. 2 ст. 29.4 КоАП РФ, при подготовке к рассмотрению дела об административном правонарушении, при наличии обстоятельств, предусмотренных </w:t>
      </w:r>
      <w:hyperlink r:id="rId2">
        <w:r>
          <w:rPr>
            <w:rStyle w:val="InternetLink"/>
          </w:rPr>
          <w:t>статьей 24.5</w:t>
        </w:r>
      </w:hyperlink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ч. 1 ст. 4.5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КоАП РФ срок давности привлечения к административной ответственности по указанной категории дел составляет три меся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Как следует из материалов дела, «дата», до истечения срока привлечения должностного лица к административной ответственности (за 1 день) протокол об административном правонарушении был направлен в адрес мирового судьи судебного участка № 23 Алуштинского судебного района (городской округ Алушта) и поступил на участок «дат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пределением мирового судьи судебного участка № 23 Алуштинского судебного района (городской округ Алушта) от «дата» протокол  об административном правонарушении и приобщенные к нему материалы направлены в адрес 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ого судьи судебного участка № 95 Ялтинского судебного района (городской округ Ялта) Республики Крым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по подсудности и поступили на судебный участок «дата»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рок давности </w:t>
      </w:r>
      <w:r>
        <w:rPr>
          <w:rFonts w:eastAsia="Calibri"/>
          <w:sz w:val="28"/>
          <w:szCs w:val="28"/>
        </w:rPr>
        <w:t xml:space="preserve">привлечения должностного лица к административной ответственности за правонарушение, предусмотренное  ч. 1 ст. 13.21 КоАП РФ, согласно ст. 4.5 КоАП РФ, истек «дата», то есть до вынесения мировым судьей судебного участка № 23 Алуштинского судебного района (городской округ Алушта) определения о передачи материалов дела по подсудности и следовательно до поступления дела об административном правонарушении мировому судье </w:t>
      </w:r>
      <w:r>
        <w:rPr>
          <w:sz w:val="28"/>
          <w:szCs w:val="28"/>
        </w:rPr>
        <w:t>участка № 95 Ялтинского судебного района (городской округ Ялта) Республики Крым</w:t>
      </w:r>
      <w:r>
        <w:rPr>
          <w:rFonts w:eastAsia="Calibri"/>
          <w:sz w:val="28"/>
          <w:szCs w:val="28"/>
        </w:rPr>
        <w:t xml:space="preserve"> (входящий от «дата»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силу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пункта 6 статьи 24.5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КоАП РФ одним из обстоятельств, исключающих производство по делу об административном правонарушении, является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изложенного, руководствуясь ст. ст. 29.10, 24.5 Кодекса об административных правонарушениях РФ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в отношении должностного лица - временно исполняющего обязанности директора «название» Борисенко Михаила Николаевича, по признакам административного правонарушения, предусмотренного ч. 1 ст. 13.21 КоАП РФ, прекратить за истечением срока давности привлечения к административной ответственности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:</w:t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АЧЕНКО Ю.Н.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F863CE8033D30556117360796EAE217DC813386DEBB2FK7J7H" TargetMode="External"/><Relationship Id="rId3" Type="http://schemas.openxmlformats.org/officeDocument/2006/relationships/hyperlink" Target="consultantplus://offline/ref=4DACAC67E748AC7FF7E2C5714D56A618877BDCE852BC0F5972623C0CCC5E4F17CC4FDB46CF56CEp8M" TargetMode="External"/><Relationship Id="rId4" Type="http://schemas.openxmlformats.org/officeDocument/2006/relationships/hyperlink" Target="consultantplus://offline/ref=3236A013A3B4DAAB9A80EAC1F895AF0848C7D835DDD226E8E652EE3AEAB4DAA04A2D939699870BCAy4X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