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</w:t>
      </w:r>
      <w:r>
        <w:rPr>
          <w:szCs w:val="28"/>
          <w:lang w:val="en-US"/>
        </w:rPr>
        <w:t>5-95-</w:t>
      </w:r>
      <w:r>
        <w:rPr>
          <w:szCs w:val="28"/>
          <w:lang w:val="ru-RU"/>
        </w:rPr>
        <w:t>439</w:t>
      </w:r>
      <w:r>
        <w:rPr>
          <w:szCs w:val="28"/>
          <w:lang w:val="en-US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7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Чеботарева Игоря Михайло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рева Игоря Михайло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 И.М., 26 августа 2017 года в 10 часов 40 минут, в «АДРЕС», управлял транспортным средством «МАРКА», государственный знак «НОМЕР»,  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. 4.1 ст.12.5 </w:t>
      </w:r>
      <w:r>
        <w:rPr>
          <w:rFonts w:eastAsia="Calibri"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Чеботарев И.М.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Чеботарев И.М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, составленным уполномоченным лицом в соответствии с требованиями КоАП РФ, (л.д. 2), протоколом об изъятии вещей и документов № (л.д. 2), фототаблицей к протоколу об административном правонарушении (л.д. 3), а также письменными объяснениями Чеботарева И.М., содержащимися в протоколе об административном правонарушении, согласно которым вину признал (л.д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>Чеботаревым И.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ействия Чеботарева И.М. мировой судья квалифицирует по ч.4.1 ст.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Чеботарева Игоря Михайловича, «ДАТА»,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, находящегося на хранении согласно квитанции № 34 в ИАЗ СР ДПС ГИБДД по ОББПАСН МВД по Республике Кр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8"/>
          <w:szCs w:val="28"/>
        </w:rPr>
        <w:t>; УИН: 18810491175000005413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Чеботареву И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Чеботареву И.М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Чеботареву И.М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