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95-439/2021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095-01-2021-000900-40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 сентября 2021 года</w:t>
        <w:tab/>
        <w:tab/>
        <w:tab/>
        <w:tab/>
        <w:t xml:space="preserve">     </w:t>
        <w:tab/>
        <w:tab/>
        <w:tab/>
        <w:tab/>
        <w:t xml:space="preserve">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>Лысого Ярослава Витальевич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ч. 2 ст. 12.26 КоАП РФ, в отношении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Лысого Ярослава Витальевича, АНКЕТНЫЕ ДАННЫЕ,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ысый Я.В., 15 сентября 2021 года в 03 часа 25 минут, в г.Ялта по ул. Кирова, д.27, не имея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права управления транспортными средствам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яя мопедом «Хонда Дио 34», без государственного регистрационного знака, при осуществлении видеофиксации отказался выполнить законное требование уполномоченного должностного лица о прохождении освидетельствования на состояние алкогольного опьянения на месте при помощи Алкотестора, а также в специализированном медицинском учреждении, имея признаки опьянения: резкое изменение окраски кожных покровов лица, чем нарушил п. 2.3.2 ПДД РФ, то есть совершил административное правонарушение, предусмотренное ч. 2 ст. 12.26 КоАП РФ.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удебном заседании Лысый Я.В. вину в совершении административного правонарушения признал полностью, в содеянном раскаялся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следовав представленные материалы дела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иров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ь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ходит к убеждению, что вина Лы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.В.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82 АП № 13516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5 сентября 20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, составленным уполномоченным лицом в соответствии с требованиями КоАП РФ (л.д.1); протоко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 об отстранении от управления транспортным средств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2 ОТ №028908 от 15 сентября 20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(л.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; протоколом о направлении на медицинское освидетельствование на состояние опьян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61 АК 60502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5 сентября 20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(л.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ротоколом о задержании транспортного средства от 15.09.2021 года 82ПЗ 039570 (л.д. 5), рапортом сотрудника полиции (л.д. 6), видеозаписью (л.д. 11)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илу п. 2.3.2 Правил Дорожного движения РФ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ив все собранные по делу доказательства, мировой судья приходит к убеждению, что Лысым Я.В. нарушены требования п. 2.3.2 Правил Дорожного движения РФ, поскольку он, не имея  водительского удостоверения, управлял механическим транспортным средством с признаками алкогольного опьянения, отказался от прохождения медицинского освидетельствования на состояние опьянения. </w:t>
      </w:r>
    </w:p>
    <w:p>
      <w:pPr>
        <w:pStyle w:val="ConsPlusNormal"/>
        <w:ind w:firstLine="540"/>
        <w:jc w:val="both"/>
        <w:rPr/>
      </w:pPr>
      <w:r>
        <w:rPr/>
        <w:t>Действия Лысого Я.В. мировой  судья квалифицирует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поскольку согласно справки инспектора по  ИАЗ ОГИБДД УМВД России по РК Лысый Я.В. водительское удостоверение не выдавалось (л.д.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, и отсутствие отягчающих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четом всех вышеизложенных обстоятельств, данных о личности правонарушителя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ему минимальное наказание в пределах санкции ч. 2 ст. 12.26 КоАП РФ в виде 10 суток административного арес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граничений, установленных ч. 2 ст. 3.9 КоАП РФ,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.ст. 29.10, 32.8  КоАП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>Лысого Ярослава Витальевича, 21 декабря 1999 года ро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сут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 наказания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Лысому Ярославу Витальевич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Казаченко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