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>Дело № 5-95-</w:t>
      </w:r>
      <w:r>
        <w:rPr>
          <w:sz w:val="24"/>
          <w:szCs w:val="24"/>
          <w:lang w:val="ru-RU"/>
        </w:rPr>
        <w:t>444</w:t>
      </w:r>
      <w:r>
        <w:rPr>
          <w:sz w:val="24"/>
          <w:szCs w:val="24"/>
        </w:rPr>
        <w:t>/2017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октября 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 xml:space="preserve">     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95 Ялтинского судебного района (городской округ Ялта) Республики Крым Казаченко Ю.Н. (г. Ялта, ул. Васильева, д. 19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тко Виталия Станиславовича, «ПЕРСОНАЛЬНЫЕ ДАННЫЕ»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тко В.С., являясь должностным лицом – директором ООО «НАЗВАНИЕ», предоставил в Управление Пенсионного фонда РФ в г. Ялта Республики Крым дополняющие актуальные сведения по форме СЗВ-М (ежемесячная отчетность) за май 2017 года посредством телекоммуникационной связи (БПИ) на 20 наемных работников – 02 июля 2017 года, при сроке предоставления  до 30 июня 2017 года, чем нарушил п. 2.2 ст. 11, абзац 5 ст. 17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тко В.С. в суд не явился,  извещен своевременно, надлежащим образом. В адрес суда вернулся почтовый конверт с отметкой «истек срок хранения»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. 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</w:t>
      </w:r>
      <w:r>
        <w:rPr>
          <w:rFonts w:cs="Times New Roman" w:ascii="Times New Roman" w:hAnsi="Times New Roman"/>
          <w:sz w:val="28"/>
          <w:szCs w:val="28"/>
        </w:rPr>
        <w:t xml:space="preserve"> л</w:t>
      </w:r>
      <w:r>
        <w:rPr>
          <w:rFonts w:eastAsia="Calibri" w:cs="Times New Roman" w:ascii="Times New Roman" w:hAnsi="Times New Roman"/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вернулся конверт с отметкой «истек срок хранения». С учетом изложенного, мировой судья полагает возможным рассмотрение дела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убеждению, что вина Бутко В.С., полностью установлена и подтверждается совокупностью собранных по делу доказательств, а именно:  протоколом об административном правонарушении №, составленным уполномоченным лицом в соответствии с требованиями КоАП РФ (л.д.1); копией выписки из Единого государственного реестра юридических лиц, согласно которой Бутко В.С. является директором ООО «НАЗВАНИЕ», зарегистрированным в территориальном органе Пенсионного фонда Российской Федерации 18 января 2016 года (л.д.3,4-6,7-10); копией скана отчета по форме СЗВ-М за май 2017 года (л.д.11); копией извещения о доставке «Дополняющей» формы посредством телекоммуникационной связи (БПИ) от 02.07.2017 года  (л.д.1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должностного лица Бутко В.С</w:t>
      </w:r>
      <w:r>
        <w:rPr>
          <w:rFonts w:cs="Times New Roman" w:ascii="Times New Roman" w:hAnsi="Times New Roman"/>
          <w:color w:val="000000"/>
          <w:sz w:val="28"/>
          <w:szCs w:val="28"/>
        </w:rPr>
        <w:t>. 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епредставление в установленный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ложенным, мировой судья полагает необходимым назначить Бутко В.С. наказание в пределах санкции ст. 15.33.2 КоАП РФ, в виде административного штрафа в сумме 300 рублей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 29.10, 32.2  КоАП Российской Федераци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– директора ООО «НАЗВАНИЕ» Бутко Виталия Станиславовича,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8"/>
          <w:szCs w:val="28"/>
        </w:rPr>
        <w:t>; ИНН получателя – 770680826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910201001, ОКТМО – 35000000, </w:t>
      </w:r>
      <w:r>
        <w:rPr>
          <w:rFonts w:cs="Times New Roman" w:ascii="Times New Roman" w:hAnsi="Times New Roman"/>
          <w:sz w:val="28"/>
          <w:szCs w:val="28"/>
        </w:rPr>
        <w:t xml:space="preserve"> расчетный счет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0101810335100010001 в Отделение Республика Крым г. Симферополь</w:t>
      </w:r>
      <w:r>
        <w:rPr>
          <w:rFonts w:cs="Times New Roman" w:ascii="Times New Roman" w:hAnsi="Times New Roman"/>
          <w:sz w:val="28"/>
          <w:szCs w:val="28"/>
        </w:rPr>
        <w:t xml:space="preserve">; банковский идентификационный код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43510001</w:t>
      </w:r>
      <w:r>
        <w:rPr>
          <w:rFonts w:cs="Times New Roman" w:ascii="Times New Roman" w:hAnsi="Times New Roman"/>
          <w:sz w:val="28"/>
          <w:szCs w:val="28"/>
        </w:rPr>
        <w:t>; код классификации доходов бюджета – 39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 16 20010 06 6000 140</w:t>
      </w:r>
      <w:r>
        <w:rPr>
          <w:rFonts w:cs="Times New Roman" w:ascii="Times New Roman" w:hAnsi="Times New Roman"/>
          <w:sz w:val="28"/>
          <w:szCs w:val="28"/>
        </w:rPr>
        <w:t xml:space="preserve">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 Бутко В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ъяснить </w:t>
      </w:r>
      <w:r>
        <w:rPr>
          <w:rFonts w:cs="Times New Roman" w:ascii="Times New Roman" w:hAnsi="Times New Roman"/>
          <w:sz w:val="28"/>
          <w:szCs w:val="28"/>
        </w:rPr>
        <w:t xml:space="preserve">Бутко В.С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                    Ю.Н. Каз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Ю.Н. Казаченко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garantf1://12012505.220211/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