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en-US"/>
        </w:rPr>
        <w:t>446/</w:t>
      </w:r>
      <w:r>
        <w:rPr>
          <w:sz w:val="24"/>
          <w:szCs w:val="24"/>
        </w:rPr>
        <w:t>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ышена Виктора Аркадиевича, «ПЕРСОНАЛЬНЫЕ ДАННЫ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ышен В.А., являясь должностным лицом – директором ООО «НАЗВАНИЕ», предоставил в Управление Пенсионного фонда РФ в г. Ялта Республики Крым сведения по форме СЗВ-М (ежемесячная отчетность) за январь 2017 года посредством телекоммуникационной связи (БПИ) на 50 наемных работников с повторной неполнотой предоставленных сведений в ежемесячной отчетности на 1 наемного работника. «Дополняющая» форма предоставлена 29 июня 2017 года, при сроке предоставления  до 15 феврал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ышен В.А. в суд не явился, извещен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Янышена В.А,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Янышен В.А. является директором ООО «НАЗВАНИЕ», зарегистрированным в территориальном органе Пенсионного фонда Российской Федерации 11.06.2014 года (л.д.3,4-5,7-10); копией скана отчета по форме СЗВ-М за январь 2017 года (л.д.11); копией извещения о доставке «Дополняющей» формы посредством телекоммуникационной связи (БПИ) от 29.06.2017 года  (л.д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Янышен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Янышену В.А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ОО «НАЗВАНИЕ» Янышена Виктора Аркади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Янышен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Янышену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