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Heading1"/>
        <w:ind w:left="6372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Дело № 5-95-</w:t>
      </w:r>
      <w:r>
        <w:rPr>
          <w:sz w:val="24"/>
          <w:szCs w:val="24"/>
          <w:lang w:val="ru-RU"/>
        </w:rPr>
        <w:t>448</w:t>
      </w:r>
      <w:r>
        <w:rPr>
          <w:sz w:val="24"/>
          <w:szCs w:val="24"/>
        </w:rPr>
        <w:t>/2017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сентября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 xml:space="preserve">    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киной Людмилы Сергеевны, «ПЕРСОНАЛЬНЫЕ ДАННЫЕ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ыкиной Л.С., являясь должностным лицом – «НАЗВАНИЕ», предоставил в Управление Пенсионного фонда РФ в г. Ялта Республики Крым сведения по форме СЗВ-М (ежемесячная отчетность) за декабрь 2016 года посредством телекоммуникационной связи (БПИ) на 127 наемных работников с неполнотой предоставленных сведений в ежемесячной отчетности на 1 наемного работника. «Дополняющая» форма предоставлена 08 июля 2017 года, при сроке предоставления  до 16 января 2017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ыкина Л.С. в суд не явилась, извещена своевременно, надлежащим образом, причины неявки суду не предостави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убеждению, что вина Мамыкиной Л.С., полностью установлена и подтверждается совокупностью собранных по делу доказательств, а именно:  протоколом об административном правонарушении №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Мамыкина Л.С. является директором «НАЗВАНИЕ», зарегистрированным в территориальном органе Пенсионного фонда Российской Федерации 27 декабря 2014  года (л.д.3,4-6,7-9); копией скана отчета по форме СЗВ-М за декабрь 2016 года (л.д.10); копией извещения о доставке «Дополняющей» формы посредством телекоммуникационной связи (БПИ) от 08.07.2017 года  (л.д.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Мамыкиной Л.С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Мамыкиной Л.С. наказание в пределах санкции ст. 15.33.2 КоАП РФ, в виде административного штрафа в сумме 300 рубл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«НАЗВАНИЕ» Мамыкину Людмилу Сергеевну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8"/>
          <w:szCs w:val="28"/>
        </w:rPr>
        <w:t>; ИНН получателя – 770680826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910201001, ОКТМО – 35000000, </w:t>
      </w:r>
      <w:r>
        <w:rPr>
          <w:rFonts w:cs="Times New Roman" w:ascii="Times New Roman" w:hAnsi="Times New Roman"/>
          <w:sz w:val="28"/>
          <w:szCs w:val="28"/>
        </w:rPr>
        <w:t xml:space="preserve"> расчетный счет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101810335100010001 в Отделение Республика Крым г. Симферополь</w:t>
      </w:r>
      <w:r>
        <w:rPr>
          <w:rFonts w:cs="Times New Roman" w:ascii="Times New Roman" w:hAnsi="Times New Roman"/>
          <w:sz w:val="28"/>
          <w:szCs w:val="28"/>
        </w:rPr>
        <w:t xml:space="preserve">; банковский идентификационный код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3510001</w:t>
      </w:r>
      <w:r>
        <w:rPr>
          <w:rFonts w:cs="Times New Roman" w:ascii="Times New Roman" w:hAnsi="Times New Roman"/>
          <w:sz w:val="28"/>
          <w:szCs w:val="28"/>
        </w:rPr>
        <w:t>; код классификации доходов бюджета – 39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16 20010 06 6000 140</w:t>
      </w:r>
      <w:r>
        <w:rPr>
          <w:rFonts w:cs="Times New Roman" w:ascii="Times New Roman" w:hAnsi="Times New Roman"/>
          <w:sz w:val="28"/>
          <w:szCs w:val="28"/>
        </w:rPr>
        <w:t xml:space="preserve">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Мамыкиной Л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 xml:space="preserve">Мамыкиной Л.С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Ю.Н. Казаченко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