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5-95-</w:t>
      </w:r>
      <w:r>
        <w:rPr>
          <w:szCs w:val="28"/>
          <w:lang w:val="ru-RU"/>
        </w:rPr>
        <w:t>450</w:t>
      </w:r>
      <w:r>
        <w:rPr>
          <w:szCs w:val="28"/>
          <w:lang w:val="en-US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17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енина Сергея Владимиро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ин С.В., 30 августа 2017 года в 10 часов 05 минут, в «АДРЕС», управлял транспортным средством «МАРКА», государственный знак «НОМЕР»,  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. 4.1 ст.12.5 </w:t>
      </w:r>
      <w:r>
        <w:rPr>
          <w:rFonts w:eastAsia="Calibri"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енин С.В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Крупенина С.В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, составленным уполномоченным лицом в соответствии с требованиями КоАП РФ, (л.д. 1), протоколом об изъятии вещей и документов № (л.д.2), фототаблицей к протоколу об административном правонарушении (л.д. 3), а также письменными объяснениями Крупенина С.В., содержащимися в протоколе об административном правонарушении, согласно которым вину признал (л.д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Крупениным С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я Крупенина С.В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в соответствии   п. 2 ч. 1 ст. 4.3 КоАП РФ отягчающее ответственность обстоятельство -  повторное совершение однородного административного правонарушения (л.д.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енина Сергея Владимировича, «ДАТА», признать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, находящегося на хранении согласно квитанции № 43 в ИАЗ СР ДПС ГИБДД по ОББПАСН МВД по Республике Кр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8"/>
          <w:szCs w:val="28"/>
        </w:rPr>
        <w:t>; УИН 18810491175000005634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Крупенин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Крупенину С.В.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рупенину С.В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D8D375E094075A9AB9E7EFBE3BEB989C955AE2CE5AFF53C59A5A268F9F1089A0D10EC157E43035AAM6EE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