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ело № 5-95-452/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 июля 2022 г.         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ab/>
        <w:t xml:space="preserve">Мировой судья судебного участка № 95 Ялтинского судебного района (городской округ Ялта) Республики Крым Юдакова Анна Шотовна (г. Ялта, </w:t>
        <w:br/>
        <w:t>ул. Васильева, 19), , рассмотрев дело об административном правонарушении, предусмотренном ч. 3 ст. 12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  <w:t xml:space="preserve">Марченко Олега Николаевича, </w:t>
      </w:r>
      <w:r>
        <w:rPr>
          <w:rStyle w:val="Style17"/>
          <w:b w:val="false"/>
          <w:sz w:val="24"/>
        </w:rPr>
        <w:t xml:space="preserve">«данные изъяты» 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2 июля 2022 г. в 20 часа 18 минут в районе д. 30 по ул. Южнобережное шоссе, г. Ялта, Республика Крым, Марченко О.Н. управлял транспортным средством – мопедом «</w:t>
      </w:r>
      <w:r>
        <w:rPr>
          <w:bCs/>
          <w:color w:val="333333"/>
          <w:sz w:val="24"/>
          <w:shd w:fill="FFFFFF" w:val="clear"/>
        </w:rPr>
        <w:t xml:space="preserve">Yamaha </w:t>
      </w:r>
      <w:r>
        <w:rPr>
          <w:bCs/>
          <w:color w:val="333333"/>
          <w:sz w:val="24"/>
          <w:shd w:fill="FFFFFF" w:val="clear"/>
          <w:lang w:val="en-US"/>
        </w:rPr>
        <w:t>SA</w:t>
      </w:r>
      <w:r>
        <w:rPr>
          <w:sz w:val="24"/>
        </w:rPr>
        <w:t xml:space="preserve">», без регистрационного знака, </w:t>
      </w:r>
      <w:r>
        <w:rPr>
          <w:rFonts w:eastAsia="Calibri"/>
          <w:sz w:val="24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4"/>
        </w:rPr>
        <w:t xml:space="preserve">чем нарушил п. 2.7 Правил дорожного движения РФ, </w:t>
        <w:br/>
        <w:t>то есть совершил правонарушение, предусмотренное ч. 3 ст. 12.8 КоАП Р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ходе рассмотрения дела об административном правонарушении Марченко О.Н. вину </w:t>
        <w:br/>
        <w:t>и обстоятельства установленные в ходе административного производства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Марченко О.Н. в совершении административного правонарушения, предусмотренного ч. 3 ст. 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- протоколом об административном правонарушении серии 82 АП № 165760 </w:t>
        <w:br/>
        <w:t>от 22.07.2022 с указанием обстоятельств его совершения, 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- протоколом 82 ОТ № 032280 об отстранении от управления транспортным средством от 22.07.2022 (л.д.2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актом освидетельствования на состояние алкогольного опьянения </w:t>
        <w:br/>
        <w:t xml:space="preserve">серии 82 АО № 15967 от 22.07.2022 согласно которому при наличии признаков алкогольного опьянения – запах алкоголя изо рта, у Марченко О.Н. установлено состояние алкогольного опьянения, показания прибора </w:t>
      </w:r>
      <w:r>
        <w:rPr>
          <w:sz w:val="24"/>
          <w:lang w:val="en-US"/>
        </w:rPr>
        <w:t>Alcotest</w:t>
      </w:r>
      <w:r>
        <w:rPr>
          <w:sz w:val="24"/>
        </w:rPr>
        <w:t xml:space="preserve"> 6810 составили 1,16 мг/л выдыхаемого воздуха (л.д. 3,4)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отоколом 61 ЕР №007206 от 22.07.2022, согласно которому Марченко О.Н. был доставлен в ОП №3 «Массандровский» (л.д. 6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lang w:val="en-US"/>
        </w:rPr>
        <w:t>CD</w:t>
      </w:r>
      <w:r>
        <w:rPr>
          <w:sz w:val="24"/>
        </w:rPr>
        <w:t xml:space="preserve"> с видеоматериалом фиксации административного правонарушения (л.д. 10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но программного комплекса ФИС-ГИБДД-М Марченко О.Н., 24.05.1968 г. рождения к административной ответственности по ст. 12.8, 12.26, ч. 3 ст. 12.27 КоАП РФ, </w:t>
        <w:br/>
        <w:t xml:space="preserve">а также к уголовной ответственности по ч. 2, 4, 6 ст. 264 и 264.1 УК РФ, не привлекался, кроме того сведения о получении им водительского удостоверения, отсутствуют (л.д. 13); </w:t>
      </w:r>
    </w:p>
    <w:p>
      <w:pPr>
        <w:pStyle w:val="Normal"/>
        <w:ind w:firstLine="709"/>
        <w:jc w:val="both"/>
        <w:rPr/>
      </w:pPr>
      <w:r>
        <w:rPr>
          <w:sz w:val="24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рченко О.Н. виновным в совершении административного правонарушения, предусмотренного 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Марченко О.Н. в процессуальных докумен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ценив все собранные по делу доказательства, прихожу к убеждению, </w:t>
        <w:br/>
        <w:t xml:space="preserve">что Марченко О.Н. нарушены требования п. 2.7 Правил Дорожного движения РФ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ействия Марченко О.Н. правильно квалифицированы по ч. 3 ст. 12.8 КоАП РФ, как </w:t>
      </w:r>
      <w:r>
        <w:rPr>
          <w:rFonts w:eastAsia="Calibri"/>
          <w:sz w:val="24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назначении административного наказания, учитываются требования ст. 3.1, 3.9, 4.1-4.3 КоАП РФ, характер совершенного административного правонарушения, личность виновного, его имущественное положение, а так же устанавливаются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качестве обстоятельств, смягчающих административную ответственность правонарушителя предусмотренных ч. 1 ст. 4.2 КоАП РФ, суд учитывает </w:t>
      </w:r>
      <w:r>
        <w:rPr>
          <w:rFonts w:eastAsia="Calibri"/>
          <w:sz w:val="24"/>
        </w:rPr>
        <w:t xml:space="preserve">раскаяние лица, совершившего административное правонарушение,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 числу лиц, которым не может быть назначен административный арест, </w:t>
        <w:br/>
        <w:t>в соответствии с ч. 2 ст. 3.9 КоАП РФ, Марченко О.Н. не относи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 учетом всех вышеизложенных обстоятельств, данных о личности </w:t>
        <w:br/>
        <w:t>Марченко О.Н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ст. 12.8 КоАП РФ в виде административного арес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4"/>
        </w:rPr>
        <w:t>постанов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Марченко Олега Николаевича,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</w:rPr>
        <w:t xml:space="preserve">г. рождения признать виновным </w:t>
        <w:br/>
        <w:t xml:space="preserve">в совершении административного правонарушения, предусмотренного ч. 3 ст. 12.8 КоАП РФ, </w:t>
        <w:br/>
        <w:t xml:space="preserve">и назначить административное наказание в виде административного ареста на срок </w:t>
        <w:br/>
        <w:t>10 (десять) суток.</w:t>
      </w:r>
    </w:p>
    <w:p>
      <w:pPr>
        <w:pStyle w:val="Style51"/>
        <w:ind w:firstLine="709"/>
        <w:jc w:val="both"/>
        <w:rPr/>
      </w:pPr>
      <w:r>
        <w:rPr>
          <w:lang w:val="en-US"/>
        </w:rPr>
        <w:t xml:space="preserve">Срок наказания </w:t>
      </w:r>
      <w:r>
        <w:rPr/>
        <w:t>Марченко О.Н</w:t>
      </w:r>
      <w:r>
        <w:rPr>
          <w:lang w:val="en-US"/>
        </w:rPr>
        <w:t xml:space="preserve">. исчислять с момента его водворения </w:t>
      </w:r>
      <w:r>
        <w:rPr/>
        <w:br/>
      </w:r>
      <w:r>
        <w:rPr>
          <w:lang w:val="en-US"/>
        </w:rPr>
        <w:t>в специальный приемник для содержания лиц, подвергнутых административному аресту.</w:t>
      </w:r>
    </w:p>
    <w:p>
      <w:pPr>
        <w:pStyle w:val="Style51"/>
        <w:ind w:firstLine="709"/>
        <w:jc w:val="both"/>
        <w:rPr>
          <w:kern w:val="2"/>
        </w:rPr>
      </w:pPr>
      <w:r>
        <w:rPr>
          <w:kern w:val="2"/>
        </w:rPr>
        <w:t xml:space="preserve">Зачесть в срок наказания время административного задержания </w:t>
        <w:br/>
        <w:t xml:space="preserve">с 22 июля 2022 г 22 часов 50 мину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ение постановления возложить на органы внутренних де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вой судья</w:t>
        <w:tab/>
        <w:tab/>
        <w:tab/>
        <w:tab/>
        <w:t xml:space="preserve">  </w:t>
        <w:tab/>
        <w:tab/>
        <w:t xml:space="preserve"> </w:t>
        <w:tab/>
        <w:tab/>
        <w:tab/>
        <w:t xml:space="preserve">       А.Ш. Ю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