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372" w:firstLine="708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95-454/2021</w:t>
      </w:r>
    </w:p>
    <w:p>
      <w:pPr>
        <w:pStyle w:val="Normal"/>
        <w:autoSpaceDE w:val="false"/>
        <w:spacing w:lineRule="auto" w:line="240" w:before="0" w:after="0"/>
        <w:ind w:right="-2" w:firstLine="567"/>
        <w:jc w:val="right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91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  <w:lang w:val="en-US"/>
        </w:rPr>
        <w:t>MS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0095-01-2019-000928-5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сентября 2021 года</w:t>
        <w:tab/>
        <w:tab/>
        <w:tab/>
        <w:tab/>
        <w:t xml:space="preserve">     </w:t>
        <w:tab/>
        <w:tab/>
        <w:tab/>
        <w:tab/>
        <w:t xml:space="preserve">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 рассмотрев в порядке подготовки к рассмотрению дела об административном правонарушении протокол об административном правонарушении и другие материалы в отношении юридического лица – ФГБУН «ВННИИВиВ» «МАГАРАЧ» «РАН», по признакам административного правонарушения, предусмотренного ч. 12 ст. 19.5 КоАП РФ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ротокола об административном правонарушении № 2/2021/98 от 26.08.2021 года, ю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идическое лиц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ГБУН «ВННИИВиВ» «МАГАРАЧ» «РАН»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расположенное по адресу: г.Ялта, ул.Кирова, д.31, 01 июня 2021 года в 00 часов 01 минут, по результатам проведенной внеплановой выездной проверки не выполнило в установленный срок до 01 июня 2021 года пункты 1-5, 7-17, 21-25,  27-28, 30-33, 36 Предписания должностного лица Отдела надзорной деятельности и профилактической работы ГУ МЧС России по Республике Крым № 52/1/1 от 17 июня 2020 года, и его действия квалифицированы по ч. 12 ст. 19.5 КоАП РФ. 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 2 ст. 29.4 КоАП РФ, при подготовке к рассмотрению дела об административном правонарушении, при наличии обстоятельств, предусмотренных </w:t>
      </w:r>
      <w:hyperlink r:id="rId2">
        <w:r>
          <w:rPr>
            <w:rStyle w:val="InternetLink"/>
          </w:rPr>
          <w:t>статьей 24.5</w:t>
        </w:r>
      </w:hyperlink>
      <w:r>
        <w:rPr/>
        <w:t xml:space="preserve">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частью 1 статьи 4.5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</w:t>
      </w:r>
      <w:r>
        <w:rPr>
          <w:sz w:val="28"/>
          <w:szCs w:val="28"/>
          <w:lang w:val="ru-RU"/>
        </w:rPr>
        <w:t xml:space="preserve">и приобщенных к нему материалов дела </w:t>
      </w:r>
      <w:r>
        <w:rPr>
          <w:sz w:val="28"/>
          <w:szCs w:val="28"/>
        </w:rPr>
        <w:t>следует, что правонаруш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ГБУН «ВННИИВиВ» «МАГАРАЧ» «РАН»</w:t>
      </w:r>
      <w:r>
        <w:rPr>
          <w:sz w:val="28"/>
          <w:szCs w:val="28"/>
          <w:lang w:val="ru-RU"/>
        </w:rPr>
        <w:t xml:space="preserve"> совершено 01.06.2021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Согласно штампа на почтовом конверте, протокол об административном правонарушении и приобщенные к нему документы должностным лицом в адрес  судебного участка направлен 30.08.2021 года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С учетом положений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статьи 4.5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оАП РФ последним днем трехмесячного срока привлечения юридического лица к административной ответственности по ч. 12 ст.19.5 КоАП РФ считается 01.09.2021 года, в связи с чем, на момент поступления дела мировому судь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ого участка № 95 Ялтинского судебного района (городской округ Ялта) – 20.09.2021 года,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трехмесячный срок давности привл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ГБУН «ВННИИВиВ» «МАГАРАЧ» «РАН»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 административной ответственности, установленный </w:t>
      </w:r>
      <w:hyperlink r:id="rId5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статьей 4.5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оАП РФ,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ункта 6 статьи 24.5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оАП РФ одним из обстоятельств, исключающих производство по делу об административном правонарушении, является истечение сроков давности привлечения к административной ответ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руководствуясь ст. ст. 24.5, 29.10 Кодекса об административных правонарушениях РФ,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мировой судья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кратить производство п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 делу об административном правонарушении, предусмотренном ч.12 ст.19.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КоАП РФ в отношении юридического лица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ГБУН «ВННИИВиВ» «МАГАРАЧ» «РАН»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  <w:lang w:bidi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истечением срока давности привлечения к административной ответственности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:</w:t>
        <w:tab/>
        <w:t xml:space="preserve">                          </w:t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F863CE8033D30556117360796EAE217DC813386DEBB2FK7J7H" TargetMode="External"/><Relationship Id="rId3" Type="http://schemas.openxmlformats.org/officeDocument/2006/relationships/hyperlink" Target="consultantplus://offline/ref=3236A013A3B4DAAB9A80EAC1F895AF0848C7D835DDD226E8E652EE3AEAB4DAA04A2D93939083y0XAH" TargetMode="External"/><Relationship Id="rId4" Type="http://schemas.openxmlformats.org/officeDocument/2006/relationships/hyperlink" Target="consultantplus://offline/ref=3236A013A3B4DAAB9A80EAC1F895AF0848C7D835DDD226E8E652EE3AEAB4DAA04A2D9396998508C4y4X7H" TargetMode="External"/><Relationship Id="rId5" Type="http://schemas.openxmlformats.org/officeDocument/2006/relationships/hyperlink" Target="consultantplus://offline/ref=3236A013A3B4DAAB9A80EAC1F895AF0848C7D835DDD226E8E652EE3AEAB4DAA04A2D9396998508C4y4X7H" TargetMode="External"/><Relationship Id="rId6" Type="http://schemas.openxmlformats.org/officeDocument/2006/relationships/hyperlink" Target="consultantplus://offline/ref=3236A013A3B4DAAB9A80EAC1F895AF0848C7D835DDD226E8E652EE3AEAB4DAA04A2D939699870BCAy4X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