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 5-95-</w:t>
      </w:r>
      <w:r>
        <w:rPr>
          <w:szCs w:val="28"/>
          <w:lang w:val="ru-RU"/>
        </w:rPr>
        <w:t>455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н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недвижимости «Вивальди», «персональные данны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–ТСН «Вивальди», расположенное по адресуадрес, в нарушение п. 9 ст. 138 Жилищного кодекса РФ не предоставило в установленный законом срок до 31 марта 2019 год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ТСН «Вивальди» не явился, был уведомлен.   </w:t>
      </w:r>
    </w:p>
    <w:p>
      <w:pPr>
        <w:pStyle w:val="ConsPlusNormal"/>
        <w:ind w:firstLine="540"/>
        <w:jc w:val="both"/>
        <w:rPr/>
      </w:pPr>
      <w:r>
        <w:rPr/>
        <w:tab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сследовав представленные материалы дела, мировой судья приходит к убеждению, что вина юридического лица – ТСН «Вивальди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…от ….года, составленным уполномоченным лицом в соответствии с требованиями КоАП РФ, (л.д.1-3), выпиской из Единого Государственного  реестра юридических лиц, согласно которой сведения о ТСН «Вивальди» внесены …. года (л.д.4-11).</w:t>
      </w:r>
    </w:p>
    <w:p>
      <w:pPr>
        <w:pStyle w:val="ConsPlusNormal"/>
        <w:ind w:firstLine="540"/>
        <w:jc w:val="both"/>
        <w:rPr/>
      </w:pPr>
      <w:r>
        <w:rPr/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ышеизложенного, </w:t>
      </w:r>
      <w:r>
        <w:rPr>
          <w:rFonts w:eastAsia="Calibri" w:cs="Times New Roman" w:ascii="Times New Roman" w:hAnsi="Times New Roman"/>
          <w:sz w:val="28"/>
          <w:szCs w:val="28"/>
        </w:rPr>
        <w:t>мировой судья квалифицирует действия юридического лица –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Вивальд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т. 19.7 КоАП РФ, ка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х и отягчающих административную ответственность обстоятельств, мировым судьей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Товарищество собственников недвижимости «Вивальди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Штраф подлежит перечислению на следующие реквизиты: Инспекция по жилищному надзору Республики Крым, ИНН – 9102012996, КПП – 910201001, БИК: 043510001, КБК: 83911690040040000140, р\с: 40101810335100010001 Центральный банк Российской Федерации Отделение Республика Крым г. Симферополь, ОКАТО: 35000000000, ОКТМО: 35729000</w:t>
      </w:r>
      <w:r>
        <w:rPr/>
        <w:t>, назначение платежа – административные штрафы.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 ТСН «Вивальди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 ТСН «Вивальд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