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ru-RU"/>
        </w:rPr>
        <w:t xml:space="preserve">    </w:t>
      </w:r>
    </w:p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95-464/201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сентября 2017 года</w:t>
        <w:tab/>
        <w:tab/>
        <w:tab/>
        <w:tab/>
        <w:t xml:space="preserve">     </w:t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Капралова Алексея Сергеевича, «ПЕРСОНАЛЬНЫЕ ДАННЫЕ»,  </w:t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shd w:fill="FFFFFF" w:val="clear"/>
          <w:lang w:bidi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алов А.С.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президентом «НАЗВАНИЕ»</w:t>
      </w:r>
      <w:r>
        <w:rPr>
          <w:rFonts w:cs="Times New Roman" w:ascii="Times New Roman" w:hAnsi="Times New Roman"/>
          <w:sz w:val="24"/>
          <w:szCs w:val="24"/>
        </w:rPr>
        <w:t>, предоставил в Управление Пенсионного фонда РФ в г. Ялта Республики Крым сведения по форме СЗВ-М (ежемесячная отчетность) за май 2017 года посредством телекоммуникационной связи (БПИ) на 1 наемного работника – 12  июля 2017 года, при сроке предоставления  до 15 июня 2017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ралов А.С. в судебное заседание не явился. О времени и месте слушания дела извещен телефонограммой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29.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АП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Капралова А.С. полностью установлена и подтверждается совокупностью собранных по делу доказательств, а именно:  протоколом об административном правонарушении №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Капралов А.С. является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«НАЗВАНИЕ»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ым в территориальном органе Пенсионного фонда Российской Федерации 20 января 2016 года (л.д. 3,4-5,6-8), копия формы СЗВ-М за май 2017 года (л.д.9); а также копией извещения о доставке отчета посредством телекоммуникационной связи (БПИ) от 12.07.2017 года (л.д.1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Капралова А.С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Лысенко П.Н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–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президента «НАЗВАНИЕ» Капралова Алексея Сергеевича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–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Капралову А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Капралову А.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