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465/202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5-01-2021-000976-06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сентября 2021 года</w:t>
        <w:tab/>
        <w:tab/>
        <w:tab/>
        <w:tab/>
        <w:t xml:space="preserve">     </w:t>
        <w:tab/>
        <w:tab/>
        <w:tab/>
        <w:tab/>
        <w:t xml:space="preserve">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Абдувапова Бахтияра Мурзалие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ч. 2 ст. 12.26 КоАП РФ, в отношении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Абдувапова Бахтияра Мурзалиевича, АНКЕТНЫЕ ДАННЫЕ,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дувапов Б.М., 28 сентября 2021 года в 02 часа 08 минут, в г.Ялта, на автодороге Севастополь – Ялта  4 км + 200 м, не име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а управления транспортными средствами, </w:t>
      </w:r>
      <w:r>
        <w:rPr>
          <w:rFonts w:cs="Times New Roman" w:ascii="Times New Roman" w:hAnsi="Times New Roman"/>
          <w:sz w:val="28"/>
          <w:szCs w:val="28"/>
        </w:rPr>
        <w:t xml:space="preserve">управляя автомобилем «Дэу Матиз», государственный регистрационный знак НОМЕР, принадлежащем ФИО на праве собственности, при осуществлении видеофиксации отказался выполнить законное требование уполномоченного должностного лица о прохождении освидетельствования на состояние наркотического опьянения в специализированном медицинском учреждении, при отрицательном результате освидетельствования на состояние алкогольного опьянения, имея признаки опьянения: резкое изменение окраски кожных покровов лица, неустойчивость позы, чем нарушил п. 2.3.2 ПДД РФ, то есть совершил административное правонарушение, предусмотренное ч. 2 ст. 12.26 КоАП РФ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Абдувапов Б.М. вину в совершении административного правонарушения признал полностью, в содеянном раскаялся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убеждению, что вина Абдувап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.М.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2 АП № 135557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8 сентября 2021</w:t>
      </w:r>
      <w:r>
        <w:rPr>
          <w:rFonts w:cs="Times New Roman" w:ascii="Times New Roman" w:hAnsi="Times New Roman"/>
          <w:sz w:val="28"/>
          <w:szCs w:val="28"/>
        </w:rPr>
        <w:t xml:space="preserve"> года, составленным уполномоченным лицом в соответствии с требованиями КоАП РФ (л.д.1)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ом освидетельствования на состояние опьянения от 28.09.2021 года (л.д. 2),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об отстранении от управления транспортным 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82 ОТ №025154 от 28 сентября 2021</w:t>
      </w:r>
      <w:r>
        <w:rPr>
          <w:rFonts w:cs="Times New Roman" w:ascii="Times New Roman" w:hAnsi="Times New Roman"/>
          <w:sz w:val="28"/>
          <w:szCs w:val="28"/>
        </w:rPr>
        <w:t xml:space="preserve"> года (л.д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; протоколом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1 АК 593883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8 сентября 2021</w:t>
      </w:r>
      <w:r>
        <w:rPr>
          <w:rFonts w:cs="Times New Roman" w:ascii="Times New Roman" w:hAnsi="Times New Roman"/>
          <w:sz w:val="28"/>
          <w:szCs w:val="28"/>
        </w:rPr>
        <w:t xml:space="preserve"> года (л.д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еозаписью (л.д. 10), рапортом сотрудника полиции (л.д. 6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3.2 Правил Дорожного движения РФ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мировой судья приходит к убеждению, что Абдуваповым Б.М. нарушены требования п. 2.3.2 Правил Дорожного движения РФ, поскольку он, не имея  водительского удостоверения, управлял механическим транспортным средством с признаками алкогольного опьянения, отказался от прохождения медицинского освидетельствования на состояние опьянения. </w:t>
      </w:r>
    </w:p>
    <w:p>
      <w:pPr>
        <w:pStyle w:val="ConsPlusNormal"/>
        <w:ind w:firstLine="540"/>
        <w:jc w:val="both"/>
        <w:rPr/>
      </w:pPr>
      <w:r>
        <w:rPr/>
        <w:t>Действия Абдувапова Б.М. мировой  судья квалифицирует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поскольку согласно справки инспектора по  ИАЗ ОГИБДД УМВД России по РК Гайдай Д.И. водительское удостоверение не выдавалось (л.д.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, и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вышеизложенных обстоятельств, данных о личности правонарушителя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ему минимальное наказание в пределах санкции ч. 2 ст. 12.26 КоАП РФ в виде 10 суток административного арес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, установленных ч. 2 ст. 3.9 КоАП РФ,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8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Абдувапова Бахтияра Мурзалиевича, ДАТАрождения</w:t>
      </w:r>
      <w:r>
        <w:rPr>
          <w:rFonts w:cs="Times New Roman" w:ascii="Times New Roman" w:hAnsi="Times New Roman"/>
          <w:sz w:val="28"/>
          <w:szCs w:val="28"/>
        </w:rPr>
        <w:t>,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сут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сполнение постановления возложить на органы внутренних д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Абдувапову Бахтияру Мурзалиевичу </w:t>
      </w:r>
      <w:r>
        <w:rPr>
          <w:rFonts w:cs="Times New Roman" w:ascii="Times New Roman" w:hAnsi="Times New Roman"/>
          <w:sz w:val="28"/>
          <w:szCs w:val="28"/>
        </w:rPr>
        <w:t xml:space="preserve">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Казаченко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