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Heading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469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 августа 2018 года</w:t>
        <w:tab/>
        <w:tab/>
        <w:tab/>
        <w:tab/>
        <w:t xml:space="preserve">     </w:t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щенко Алексея Владимировича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щенко А.В., являясь должностным лицом – директором НАЗВАНИЕ, расположенного по адресуАДРЕС предоставил в Управление Пенсионного фонда РФ г.Ялта Республики Крым сведения по форме СЗВ-М (ежемесячная отчетность) за апрель 2018 года посредством телекоммуникационной связи (БПИ) на 11 наемных работников – 16 мая 2018 года,  при сроке предоставления  до 15 мая 2018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щенко А.В. в суд не явился, извещен своевременно, надлежащим образом. В адрес суда вернулись почтовые конверты с отметкой «истек срок хранения» и «отсутствие адресата»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rFonts w:cs="Times New Roman" w:ascii="Times New Roman" w:hAnsi="Times New Roman"/>
          <w:sz w:val="24"/>
          <w:szCs w:val="24"/>
        </w:rPr>
        <w:t xml:space="preserve"> л</w:t>
      </w:r>
      <w:r>
        <w:rPr>
          <w:rFonts w:eastAsia="Calibri" w:cs="Times New Roman" w:ascii="Times New Roman" w:hAnsi="Times New Roman"/>
          <w:sz w:val="24"/>
          <w:szCs w:val="24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вернулся конверт с отметкой «истек срок хранения», «отсутствие адресата». С учетом изложенного, мировой судья полагает возможным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Кащенко А.В. полностью установлена и подтверждается совокупностью собранных по делу доказательств, а именно:  протоколом об административном правонарушении № 470 от 09 июля 2018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Кащенко А.В. является директором НАЗВАНИЕ, зарегистрированным в территориальном органе Пенсионного фонда Российской Федерации 08 сентября 2014  года (л.д.3,4-5,6-7); также копией извещения о доставке отчета за апрель 2018 года посредством телекоммуникационной связи (БПИ) от 16 мая 2018 года и электронной выпиской  (л.д.8,9)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Кащенко А.В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Кащенко А.В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– директора НАЗВАНИЕ,  Кащенко Алексея Владимиро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4"/>
          <w:szCs w:val="24"/>
        </w:rPr>
        <w:t>; ИНН получателя – 770680826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201001, ОКТМО – 35000000, </w:t>
      </w:r>
      <w:r>
        <w:rPr>
          <w:rFonts w:cs="Times New Roman" w:ascii="Times New Roman" w:hAnsi="Times New Roman"/>
          <w:sz w:val="24"/>
          <w:szCs w:val="24"/>
        </w:rPr>
        <w:t xml:space="preserve"> расчетный счет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1810335100010001 в Отделение Республика Крым г. 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анковский идентификационный код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3510001</w:t>
      </w:r>
      <w:r>
        <w:rPr>
          <w:rFonts w:cs="Times New Roman" w:ascii="Times New Roman" w:hAnsi="Times New Roman"/>
          <w:sz w:val="24"/>
          <w:szCs w:val="24"/>
        </w:rPr>
        <w:t>; код классификации доходов бюджета – 39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 16 20010 06 6000 140</w:t>
      </w:r>
      <w:r>
        <w:rPr>
          <w:rFonts w:cs="Times New Roman" w:ascii="Times New Roman" w:hAnsi="Times New Roman"/>
          <w:sz w:val="24"/>
          <w:szCs w:val="24"/>
        </w:rPr>
        <w:t xml:space="preserve">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Кащенко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Кащенко А.В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</w:t>
        <w:tab/>
        <w:t xml:space="preserve"> 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.Н.КАЗАЧЕНКО_______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