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5-95-</w:t>
      </w:r>
      <w:r>
        <w:rPr>
          <w:szCs w:val="28"/>
          <w:lang w:val="ru-RU"/>
        </w:rPr>
        <w:t>470</w:t>
      </w:r>
      <w:r>
        <w:rPr>
          <w:szCs w:val="28"/>
          <w:lang w:val="en-US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октября 2017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Якжика Геннадия Викто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жика Геннадия Викторовича, «ПЕРСОНАЛЬНЫЕ ДАННЫЕ»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жик Г.В., 12 сентября 2017 года в 12 часов 30 минут в «АДРЕС»,  управлял транспортным средством «МАРКА», государственный знак «НОМЕР»,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 4.1 ст.12.5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Якжик Г.В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Якжика Г.В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, составленным уполномоченным лицом в соответствии с требованиями КоАП РФ, (л.д.1), протоколом об изъятии вещей и документов № (л.д.3), фототаблицей к протоколу об административном правонарушении (л.д.2), а также письменными объяснениями Якжика Г.В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Якжиком Г.В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я Якжика Г.В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жика Геннадия Викторовича, «ДАТА», признать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, находящегося на хранении согласно квитанции № 53 в ИАЗ СР ДПС ГИБДД по ОББПАСН МВД по Республике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Симферополю)</w:t>
      </w:r>
      <w:r>
        <w:rPr>
          <w:rFonts w:cs="Times New Roman" w:ascii="Times New Roman" w:hAnsi="Times New Roman"/>
          <w:sz w:val="28"/>
          <w:szCs w:val="28"/>
        </w:rPr>
        <w:t>;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 18810491175000006101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Якжику Г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Якжику Г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Якжику Г.В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