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firstLine="708"/>
        <w:jc w:val="left"/>
        <w:rPr>
          <w:szCs w:val="28"/>
          <w:lang w:val="en-US"/>
        </w:rPr>
      </w:pPr>
      <w:r>
        <w:rPr>
          <w:szCs w:val="28"/>
        </w:rPr>
        <w:t>Дело №</w:t>
      </w:r>
      <w:r>
        <w:rPr>
          <w:szCs w:val="28"/>
          <w:lang w:val="ru-RU"/>
        </w:rPr>
        <w:t xml:space="preserve"> </w:t>
      </w:r>
      <w:r>
        <w:rPr>
          <w:szCs w:val="28"/>
          <w:lang w:val="en-US"/>
        </w:rPr>
        <w:t>5-95-</w:t>
      </w:r>
      <w:r>
        <w:rPr>
          <w:szCs w:val="28"/>
          <w:lang w:val="ru-RU"/>
        </w:rPr>
        <w:t>471</w:t>
      </w:r>
      <w:r>
        <w:rPr>
          <w:szCs w:val="28"/>
          <w:lang w:val="en-US"/>
        </w:rPr>
        <w:t>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 октября 2017 года</w:t>
        <w:tab/>
        <w:tab/>
        <w:tab/>
        <w:tab/>
        <w:tab/>
        <w:tab/>
        <w:tab/>
        <w:tab/>
        <w:t xml:space="preserve">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Панферова Вячеслава Сергеевича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4.1 ст. 12.5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ерова Вячеслава Сергеевича, «ПЕРСОНАЛЬНЫЕ ДАННЫЕ»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нферов В.С., 12 сентября 2017 года в 13 часов 05 минут в «АДРЕС»,  управлял транспортным средством «МАРКА», государственный знак «НОМЕР»  на котором был установлен опознавательный фонарь легкового такси, без разрешающих документов, чем</w:t>
      </w:r>
      <w:r>
        <w:rPr>
          <w:rFonts w:eastAsia="Calibri" w:cs="Times New Roman" w:ascii="Times New Roman" w:hAnsi="Times New Roman"/>
          <w:sz w:val="28"/>
          <w:szCs w:val="28"/>
        </w:rPr>
        <w:t xml:space="preserve"> совершил административное правонарушение, предусмотренное </w:t>
      </w:r>
      <w:r>
        <w:rPr>
          <w:rFonts w:cs="Times New Roman" w:ascii="Times New Roman" w:hAnsi="Times New Roman"/>
          <w:sz w:val="28"/>
          <w:szCs w:val="28"/>
        </w:rPr>
        <w:t xml:space="preserve">ч. 4.1 ст.12.5 </w:t>
      </w:r>
      <w:r>
        <w:rPr>
          <w:rFonts w:eastAsia="Calibri" w:cs="Times New Roman" w:ascii="Times New Roman" w:hAnsi="Times New Roman"/>
          <w:sz w:val="28"/>
          <w:szCs w:val="28"/>
        </w:rPr>
        <w:t>КоАП РФ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Панферов В.С. вину в совершении административного правонарушения признал полностью, в содеянном раска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в представленные материалы дела, мировой судья приходит к убеждению, что вина Панферова В.С.полностью установлена и подтверждается совокупностью собранных по делу доказательств, а именно:  протоколом об административном правонарушении серии №, составленным уполномоченным лицом в соответствии с требованиями КоАП РФ, (л.д.1), протоколом об изъятии вещей и документов № (л.д.3), фототаблицей к протоколу об административном правонарушении (л.д.2), а также письменными объяснениями Панферова В.С., содержащимися в протоколе об административном правонарушении, согласно которым вину признал (л.д.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илу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1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сновных положений по допуску транспортных средств к эксплуатации и обязанности должностных лиц по обеспечению безопасности дорожного движения Приложения N 3 к Правилам дорожного движения запрещается эксплуатация транспортных средств, оборудованных без соответствующего разрешения транспортных средств, имеющих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Несоблюдения </w:t>
      </w:r>
      <w:r>
        <w:rPr>
          <w:rFonts w:cs="Times New Roman" w:ascii="Times New Roman" w:hAnsi="Times New Roman"/>
          <w:sz w:val="28"/>
          <w:szCs w:val="28"/>
        </w:rPr>
        <w:t xml:space="preserve">Панферовым В.С.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ребований Основных положений, выразившихся в управление им транспортным средством  с  размещением опознавательного фонаря легкового такси, без соответствующего разрешения доказано совокупностью собранных по делу доказательств, достоверность которых у мирового судьи сомнений не вызывает. Более того признание лицом, в отношении которого ведется производство по делу об административном правонарушении своей вины согласуется с совокупностью собранных по делу доказательств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ействия Панферова В.С. мировой судья квалифицирует по ч. 4.1 ст.12.5 КоАП РФ, как управление транспортным средством, на котором незаконно установлен опознавательный фонарь легкового такс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смягчающее ответственность обстоятельство – признание вины, а также отягчающее ответственность обстоятельство – повторное совершение однородного правонарушения (л.д. 4)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ложенным, мировой судья полагает необходимым назначить ему наказание в пределах санкции ч. 4.1 ст. 12.5 КоАП РФ, в виде штрафа в размере пяти тысяч  рублей с конфискацией указанного устройства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ировой судя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ерова Вячеслава Сергеевича, «ДАТА», признать виновным в совершении административного правонарушения, предусмотренного ч.4.1 ст.12.5 Кодекса Российской Федерации об административных правонарушениях, и назначить ему административное наказание в виде штрафа в доход государства в размере 5000 (пяти тысяч) рублей с конфискацией опознавательного фонаря легкового такси, находящегося на хранении согласно квитанции № 55 в ИАЗ СР ДПС ГИБДД по ОББПАСН МВД по Республике Крым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Симферополю)</w:t>
      </w:r>
      <w:r>
        <w:rPr>
          <w:rFonts w:cs="Times New Roman" w:ascii="Times New Roman" w:hAnsi="Times New Roman"/>
          <w:sz w:val="28"/>
          <w:szCs w:val="28"/>
        </w:rPr>
        <w:t>; ИНН получателя – 9102003230, КПП получателя – 9102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банка получателя  – отделение Республики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01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 16 300 200 16 000 140</w:t>
      </w:r>
      <w:r>
        <w:rPr>
          <w:rFonts w:cs="Times New Roman" w:ascii="Times New Roman" w:hAnsi="Times New Roman"/>
          <w:sz w:val="28"/>
          <w:szCs w:val="28"/>
        </w:rPr>
        <w:t>; УИН 18810491175000006126,  наименование платежа – штрафы и иные суммы принудительного изъят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ъяснить Панферова В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/>
        <w:t>Разъяснить Панферову В.С., что 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Панферову В.С. положения ч.1 ст. 20.25 КоАП РФ, в соответствии с которой неуплата административного штрафа в срок, предусмотренный настоящи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"/>
        <w:spacing w:lineRule="auto" w:line="240" w:before="0" w:after="0"/>
        <w:ind w:firstLine="426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D375E094075A9AB9E7EFBE3BEB989C955AE2CE5AFF53C59A5A268F9F1089A0D10EC157E43035AAM6EEM" TargetMode="External"/><Relationship Id="rId3" Type="http://schemas.openxmlformats.org/officeDocument/2006/relationships/hyperlink" Target="consultantplus://offline/main?base=LAW;n=117401;fld=134;dst=10294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