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Cs w:val="28"/>
          <w:lang w:val="ru-RU"/>
        </w:rPr>
      </w:pPr>
      <w:r>
        <w:rPr>
          <w:szCs w:val="28"/>
          <w:lang w:val="en-US"/>
        </w:rPr>
        <w:t xml:space="preserve">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Дело № </w:t>
      </w:r>
      <w:r>
        <w:rPr>
          <w:szCs w:val="28"/>
          <w:lang w:val="ru-RU"/>
        </w:rPr>
        <w:t>5-95-472/2017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 октября 2017 года</w:t>
        <w:tab/>
        <w:tab/>
        <w:tab/>
        <w:tab/>
        <w:t xml:space="preserve">     </w:t>
        <w:tab/>
        <w:tab/>
        <w:tab/>
        <w:t xml:space="preserve">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  <w:lang w:bidi="ru-RU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Сидорова Игоря Викторовича, «ПЕРСОНАЛЬНЫЕ ДАННЫЕ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 И.В., являясь должностным лицом –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директором ООО «НАЗВАНИЕ»</w:t>
      </w:r>
      <w:r>
        <w:rPr>
          <w:rFonts w:cs="Times New Roman" w:ascii="Times New Roman" w:hAnsi="Times New Roman"/>
          <w:sz w:val="28"/>
          <w:szCs w:val="28"/>
        </w:rPr>
        <w:t>, предоставил в Управление Пенсионного фонда РФ в г.Ялта Республики Крым сведения по форме СЗВ-М (ежемесячная отчетность) за июнь 2017 года посредством телекоммуникационной связи (БПИ) на 1 наемного работника – 19 июля 2017 года, при сроке предоставления  до 17 июля 2017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ов И.В. в судебное заседание не явился, извещен своевременно, надлежащим образом. В адрес суда вернулся почтовый конверт с отметкой «истек срок хранения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rFonts w:cs="Times New Roman" w:ascii="Times New Roman" w:hAnsi="Times New Roman"/>
          <w:sz w:val="28"/>
          <w:szCs w:val="28"/>
        </w:rPr>
        <w:t xml:space="preserve"> л</w:t>
      </w:r>
      <w:r>
        <w:rPr>
          <w:rFonts w:eastAsia="Calibri" w:cs="Times New Roman" w:ascii="Times New Roman" w:hAnsi="Times New Roman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вернулся конверт с отметкой «истек срок хранения». С учетом изложенного, мировой судья полагает возможным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Сидорова И.В. полностью установлена и подтверждается совокупностью собранных по делу доказательств, а именно:  протоколом об административном правонарушении №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Сидоров И.В. является директором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ООО «НАЗВАНИЕ»,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ым в территориальном органе Пенсионного фонда Российской Федерации 31 января 2015 года (л.д.3,4-6,7-9), а также копией извещения о доставке отчета посредством телекоммуникационной связи (БПИ) от 19.07.2017 года  (л.д.10,1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должностного лица Сидорова И.В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мировой судья полагает необходимым назначить Сидорова И.В. наказание в пределах санкции ст. 15.33.2 КоАП РФ, в виде административного штрафа в сумме 3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-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директора ООО «НАЗВАНИЕ», Сидорова Игоря Викторовича</w:t>
      </w:r>
      <w:r>
        <w:rPr>
          <w:rFonts w:cs="Times New Roman" w:ascii="Times New Roman" w:hAnsi="Times New Roman"/>
          <w:sz w:val="28"/>
          <w:szCs w:val="28"/>
        </w:rPr>
        <w:t xml:space="preserve">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8"/>
          <w:szCs w:val="28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Сидорову И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 xml:space="preserve">Сидорову И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Ю.Н. Казаченко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