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7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авгус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Ярмошек Яны Федо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Ярмошек Яны Федор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Ярмошек Я.Ф., 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директором НАЗВАНИЕ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АДРЕС,</w:t>
      </w:r>
      <w:r>
        <w:rPr>
          <w:rFonts w:cs="Times New Roman" w:ascii="Times New Roman" w:hAnsi="Times New Roman"/>
          <w:sz w:val="24"/>
          <w:szCs w:val="24"/>
        </w:rPr>
        <w:t xml:space="preserve"> предоставил в Управление Пенсионного фонда РФ в г. Ялта Республики Крым сведения по форме СЗВ-М (ежемесячная отчетность) за апрель 2018 года посредством телекоммуникационной связи (БПИ) на 4 наемных работников – 17 мая 2018 года, при сроке предоставления  до 15 ма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ошек Я.Ф. в суде вину признала, в содеянном раская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Ярмошек Я.Ф. полностью установлена и подтверждается совокупностью собранных по делу доказательств, а именно:  протоколом об административном правонарушении № 453 от 05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Ярмошек Я.Ф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21.08.2015 года (л.д.3,4-5,6-7), а также копией извещения о доставке отчета посредством телекоммуникационной связи (БПИ) от 17 мая 2018 года и электронной выпиской  (л.д.8,9)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Ярмошек Я.Ф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Ярмошек Я.Ф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 Ярмошек Яну Федоро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Ярмошек Я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Ярмошек Я.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