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73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авгус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Чич Валерия Зачери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 В.З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АДРЕС, предоставил в Управление Пенсионного фонда РФ в г. Ялта Республики Крым сведения по форме СЗВ-М (ежемесячная отчетность) за июль 2017 года посредством телекоммуникационной связи (БПИ) на 1 наемного работника – 17 мая 2018 года, при сроке предоставления  до 15 августа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ч В.З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Чич В.З. полностью установлена и подтверждается совокупностью собранных по делу доказательств, а именно:  протоколом об административном правонарушении № 455 от 05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Чич В.З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27 февраля 2015 (л.д.3,4-5,6-8), а также копией извещения о доставке отчета посредством телекоммуникационной связи (БПИ) от 17 мая 2018 года и электронной выпиской  (л.д.8,9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Чич В.З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Чич В.З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 Чич Валерия Зачери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Чич В.З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Чич В.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