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474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 августа 2018 года</w:t>
        <w:tab/>
        <w:tab/>
        <w:tab/>
        <w:tab/>
        <w:t xml:space="preserve">     </w:t>
        <w:tab/>
        <w:tab/>
        <w:tab/>
        <w:t xml:space="preserve">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Чич Валерия Зачериевича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 В.З., 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директором НАЗВАНИЕ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м по адресу: АДРЕС, предоставил в Управление Пенсионного фонда РФ в г. Ялта Республики Крым сведения по форме СЗВ-М (ежемесячная отчетность) за август 2017 года посредством телекоммуникационной связи (БПИ) на 1 наемного работника – 17 мая 2018 года, при сроке предоставления  до 15 сентября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ч В.З. в судебное заседание не явился. О времени и месте слушания дела извещен телефонограммой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29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АП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Чич В.З. полностью установлена и подтверждается совокупностью собранных по делу доказательств, а именно:  протоколом об административном правонарушении № 456 от 05 июл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Чич В.З.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ом НАЗВАНИЕ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в территориальном органе Пенсионного фонда Российской Федерации 27 февраля 2015 (л.д.3,4-5,6-8), а также копией извещения о доставке отчета посредством телекоммуникационной связи (БПИ) от 17 мая 2018 года и электронной выпиской  (л.д.9,10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Чич В.З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Чич В.З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а НАЗВАНИЕ  Чич Валерия Зачериевича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Чич В.З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Чич В.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ЧЕНКО Ю.Н.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