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48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1315-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сентября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ab/>
        <w:t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 в отношении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sz w:val="24"/>
        </w:rPr>
        <w:t xml:space="preserve">Марченко Сергея Александровича, </w:t>
      </w:r>
      <w:r>
        <w:rPr>
          <w:rStyle w:val="Style17"/>
          <w:b w:val="false"/>
          <w:sz w:val="24"/>
        </w:rPr>
        <w:t xml:space="preserve">«данные изъяты» 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о ч. 4.1 ст. 12.5 Кодекса Российской Федерации об административных правонарушениях (далее - КоАП РФ),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02 августа 2022 г. в 09 часов 10 минут в районе д. 27 «А» по ул. Кирова, г. Ялта, Республика Крым </w:t>
      </w:r>
      <w:r>
        <w:rPr>
          <w:color w:val="000000"/>
          <w:sz w:val="24"/>
          <w:lang w:bidi="ru-RU"/>
        </w:rPr>
        <w:t>Марченко С.А.</w:t>
      </w:r>
      <w:r>
        <w:rPr>
          <w:sz w:val="24"/>
        </w:rPr>
        <w:t xml:space="preserve">. управлял </w:t>
      </w:r>
      <w:r>
        <w:rPr>
          <w:sz w:val="26"/>
          <w:szCs w:val="26"/>
        </w:rPr>
        <w:t xml:space="preserve">принадлежащим ему на праве собственности </w:t>
      </w:r>
      <w:r>
        <w:rPr>
          <w:sz w:val="24"/>
        </w:rPr>
        <w:t xml:space="preserve">транспортным средством - Шевролет Ланос с государственным регистрационным знаком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>, на котором незаконно установлен опознавательный фонарь легкового такси, чем нарушил п. 11 Отдельных Правил дорожного движения РФ, то есть совершил правонарушение, предусмотренное ч. 4.1 ст. 12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lang w:bidi="ru-RU"/>
        </w:rPr>
        <w:t xml:space="preserve">При рассмотрении дела об административном правонарушении Марченко С.А. вину </w:t>
        <w:br/>
        <w:t xml:space="preserve">и фактические </w:t>
      </w:r>
      <w:r>
        <w:rPr>
          <w:sz w:val="24"/>
        </w:rPr>
        <w:t xml:space="preserve">обстоятельства совершения правонарушения </w:t>
      </w:r>
      <w:r>
        <w:rPr>
          <w:color w:val="000000"/>
          <w:sz w:val="24"/>
          <w:lang w:bidi="ru-RU"/>
        </w:rPr>
        <w:t xml:space="preserve">признал, пояснив, что </w:t>
        <w:br/>
        <w:t xml:space="preserve">на сегодняшний день обстоятельства послужившие составлению протокола устрани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lang w:bidi="ru-RU"/>
        </w:rPr>
        <w:t>Выслушав лицо, привлекаемое к административной ответственности,</w:t>
      </w:r>
      <w:r>
        <w:rPr>
          <w:sz w:val="24"/>
        </w:rPr>
        <w:t xml:space="preserve"> изучив материалы дела в полном объеме, полагаю, что виновность </w:t>
      </w:r>
      <w:r>
        <w:rPr>
          <w:color w:val="000000"/>
          <w:sz w:val="24"/>
          <w:lang w:bidi="ru-RU"/>
        </w:rPr>
        <w:t>Марченко С.А.</w:t>
      </w:r>
      <w:r>
        <w:rPr>
          <w:sz w:val="24"/>
        </w:rPr>
        <w:t xml:space="preserve"> в совершении административного правонарушения, предусмотренного ч. 4.1 ст.12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отоколом об административном правонарушении серии 82 АП № 165835 </w:t>
        <w:br/>
        <w:t>от 02 августа 2022 г. с указанием обстоятельств его совершения (л.д. 1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токолом об изъятии вещей и документов серии 82 ИВ № 001405 </w:t>
        <w:br/>
        <w:t>от 02 августа 2022 г. (л.д. 2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 виновным </w:t>
        <w:br/>
        <w:t xml:space="preserve">в совершении административного правонарушения, предусмотренного ч. 4.1 ст. 12.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>.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ценив все собранные по делу доказательства, прихожу к убеждению, </w:t>
        <w:br/>
        <w:t xml:space="preserve">что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 нарушены требования п. 11 Отдельных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ействия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 правильно квалифицированы по ч. 4.1 ст. 12.5 КоАП РФ, </w:t>
        <w:br/>
        <w:t>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назначении административного наказания, учитываются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 и устанавливаются обстоятельства смягчающие и отсутствие обстоятельств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С учетом всех вышеизложенных обстоятельств, данных о личности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, </w:t>
        <w:br/>
        <w:t xml:space="preserve">а также конкретных обстоятельств дела, мировой судья считает необходимым назначить наказание в пределах санкции ч. 4.1 ст. 12.5 КоАП РФ в виде административного штрафа </w:t>
        <w:br/>
        <w:t>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арченко Сергея Александровича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г. рождения признать виновным </w:t>
        <w:br/>
        <w:t>в совершении административного правонарушения, предусмотренного ч. 4.1 ст. 12.5 КоАП РФ, и назначить административное наказание в виде штрафа в размере 5 000 (пять тысяч) рублей с конфискацией предмета административного правонарушения – фонаря легкового такси, изъятый по протоколу изъятия серии 82 ИВ № 001405 от 02 августа 2022 г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Штраф оплатить по следующим реквизитам: получатель платежа – УФК (УМВД России по г. Ялта), ИНН: 9103000760, КПП: 910301001, ЕКС: 40102810645370000035, БИК: 013510002, р/с 03100643000000017500, ОКТМО/ОКАТО: 35729000, КБК 18811601121010001140, </w:t>
        <w:br/>
        <w:t>УИН: 18810491221200006242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Разъяснить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37"/>
        <w:jc w:val="both"/>
        <w:rPr/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4"/>
        </w:rPr>
        <w:t xml:space="preserve">Разъяснить </w:t>
      </w:r>
      <w:r>
        <w:rPr>
          <w:color w:val="000000"/>
          <w:sz w:val="24"/>
          <w:lang w:bidi="ru-RU"/>
        </w:rPr>
        <w:t>Марченко С.А</w:t>
      </w:r>
      <w:r>
        <w:rPr>
          <w:sz w:val="24"/>
        </w:rPr>
        <w:t xml:space="preserve">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       А.Ш. Юда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