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rPr>
      </w:pPr>
      <w:r>
        <w:rPr>
          <w:szCs w:val="28"/>
        </w:rPr>
        <w:t xml:space="preserve">  </w:t>
      </w:r>
      <w:r>
        <w:rPr>
          <w:szCs w:val="28"/>
        </w:rPr>
        <w:t>Дело № 5-95-</w:t>
      </w:r>
      <w:r>
        <w:rPr>
          <w:szCs w:val="28"/>
          <w:lang w:val="en-US"/>
        </w:rPr>
        <w:t>487</w:t>
      </w:r>
      <w:r>
        <w:rPr>
          <w:szCs w:val="28"/>
        </w:rPr>
        <w:t>/2017</w:t>
      </w:r>
    </w:p>
    <w:p>
      <w:pPr>
        <w:pStyle w:val="Normal"/>
        <w:rPr>
          <w:szCs w:val="28"/>
        </w:rPr>
      </w:pPr>
      <w:r>
        <w:rPr>
          <w:szCs w:val="28"/>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19 октября 2017 года</w:t>
        <w:tab/>
        <w:tab/>
        <w:tab/>
        <w:t xml:space="preserve">     </w:t>
        <w:tab/>
        <w:tab/>
        <w:tab/>
        <w:t xml:space="preserve">                    </w:t>
        <w:tab/>
        <w:t>г. Ял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Кадимян Давида Ашот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 дела об административном правонарушении, предусмотренном ч. 1 ст. 12.26 КоАП РФ, в отношении</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Кадимяна Давида Ашотовича, «ПЕРСОНА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имян Д.А., 20 сентября 2017 года в 23 часов 55 минут в «АДРЕС», управляя транспортным средством «МАРКА»», государственный регистрационный знак «НОМЕР»,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при помощи прибора «</w:t>
      </w:r>
      <w:r>
        <w:rPr>
          <w:rFonts w:cs="Times New Roman" w:ascii="Times New Roman" w:hAnsi="Times New Roman"/>
          <w:sz w:val="28"/>
          <w:szCs w:val="28"/>
          <w:lang w:val="en-US"/>
        </w:rPr>
        <w:t>Drager</w:t>
      </w:r>
      <w:r>
        <w:rPr>
          <w:rFonts w:cs="Times New Roman" w:ascii="Times New Roman" w:hAnsi="Times New Roman"/>
          <w:sz w:val="28"/>
          <w:szCs w:val="28"/>
        </w:rPr>
        <w:t xml:space="preserve">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cs="Times New Roman" w:ascii="Times New Roman" w:hAnsi="Times New Roman"/>
          <w:sz w:val="28"/>
          <w:szCs w:val="28"/>
          <w:lang w:val="en-US"/>
        </w:rPr>
        <w:t>ARAC</w:t>
      </w:r>
      <w:r>
        <w:rPr>
          <w:rFonts w:cs="Times New Roman" w:ascii="Times New Roman" w:hAnsi="Times New Roman"/>
          <w:sz w:val="28"/>
          <w:szCs w:val="28"/>
        </w:rPr>
        <w:t xml:space="preserve"> -0209» и в специализированном медицинском учреждении, имея признаки алкогольного опьянения: запах алкоголя изо рта, поведение не соответствующее обстановке, чем нарушил п. 2.3.2 ПДД РФ, то есть совершил административное правонарушение, предусмотренное ч. 1 ст. 12.26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имян Д.А. в судебном заседании вину признал, в содеянном раская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убеждению, что вина Кадимяна Д.А.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 составленным уполномоченным лицом в соответствии с требованиями КоАП РФ (л.д. 1); протоколом об отстранении от управления транспортным средством № (л.д. 2); протоколом о направлении на медицинское освидетельствование № с отметкой Кадимяна Д.А. об отказе пройти медицинское освидетельствование (л.д.3); актом освидетельствования на состояние алкогольного опьянения №, согласно которому освидетельствование на состояние опьянения в отношении Кадимяна Д.А. не проводилось (л.д.4); письменными объяснениями свидетелей «ФИО» и «ФИО2», согласно которым в их присутствии Кадимян Д.А., у которого имелись явные признаки алкогольного  опьянения, пройти освидетельствование на состояние опьянение при помощи прибора «</w:t>
      </w:r>
      <w:r>
        <w:rPr>
          <w:rFonts w:cs="Times New Roman" w:ascii="Times New Roman" w:hAnsi="Times New Roman"/>
          <w:sz w:val="28"/>
          <w:szCs w:val="28"/>
          <w:lang w:val="en-US"/>
        </w:rPr>
        <w:t>Drager</w:t>
      </w:r>
      <w:r>
        <w:rPr>
          <w:rFonts w:cs="Times New Roman" w:ascii="Times New Roman" w:hAnsi="Times New Roman"/>
          <w:sz w:val="28"/>
          <w:szCs w:val="28"/>
        </w:rPr>
        <w:t xml:space="preserve">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cs="Times New Roman" w:ascii="Times New Roman" w:hAnsi="Times New Roman"/>
          <w:sz w:val="28"/>
          <w:szCs w:val="28"/>
          <w:lang w:val="en-US"/>
        </w:rPr>
        <w:t>ARAC</w:t>
      </w:r>
      <w:r>
        <w:rPr>
          <w:rFonts w:cs="Times New Roman" w:ascii="Times New Roman" w:hAnsi="Times New Roman"/>
          <w:sz w:val="28"/>
          <w:szCs w:val="28"/>
        </w:rPr>
        <w:t xml:space="preserve"> -0209» и в медицинском учреждении, отказался (л.д. 8,9); рапортом сотрудника ГИБДД (л.д.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8"/>
          <w:szCs w:val="28"/>
        </w:rPr>
        <w:t xml:space="preserve">Оценив все собранные по делу доказательства,  суд полагает, что Кадимяном Д.А.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ConsPlusNormal"/>
        <w:ind w:firstLine="540"/>
        <w:jc w:val="both"/>
        <w:rPr/>
      </w:pPr>
      <w:r>
        <w:rPr/>
        <w:t xml:space="preserve">Действия Кадимяна Д.А.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pPr>
      <w:r>
        <w:rPr/>
        <w:t>При назначении наказания учитывается характер совершенного правонарушения, смягчающее ответственность обстоятельство – признание вины,   а также отягчающее ответственность обстоятельство, в соответствии   п. 2 ч. 1 ст. 4.3 КоАП РФ повторное совершение однородного административного правонарушения (л.д.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суд считает необходимым назначить Кадимяну Д.А.  наказание в виде штрафа в размере 30 000 рублей с лишением права управления транспортными средствами сроком на один год и шесть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ст. 29.10, 32.2  КоАП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Кадимяна Давида Ашотовича, «ДАТА»</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Ялта)</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КБК: 18811630020016000140,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ОКТМО – 35729000, ОКАТО – 35729000, УИН: 18810491171200006045,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Кадимян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Кадимяну Д.А.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Разъяснить Кадимяну Д.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Кадимяна Д.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w:t>
      </w:r>
    </w:p>
    <w:p>
      <w:pPr>
        <w:pStyle w:val="21"/>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в течение 10 дней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 xml:space="preserve">      </w:t>
        <w:tab/>
        <w:t xml:space="preserve">                       Ю.Н.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