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489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августа 2018 года</w:t>
        <w:tab/>
        <w:tab/>
        <w:tab/>
        <w:tab/>
        <w:t xml:space="preserve">     </w:t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Здор Наталии Витальевны, ПЕРСОНАЛЬНЫЕ ДАННЫЕ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 Н.В., являясь должностным лицом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ом НАЗВАНИЕ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по адресу: АДРЕС,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ла в Управление Пенсионного фонда РФ г.Ялта Республики Крым сведения по форме СЗВ-М (ежемесячная отчетность) за апрель 2018 года посредством телекоммуникационной связи (БПИ) на 1 наемного работника – 23 мая 2018 года, при сроке предоставления  до 15 ма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 Н.В. в судебное заседание не явилась. О времени и месте слушания дела извещена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Здор Н.В. полностью установлена и подтверждается совокупностью собранных по делу доказательств, а именно:  протоколом об административном правонарушении № 472 от 10 июл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Здор Н.В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НАЗВАНИЕ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территориальном органе Пенсионного фонда РФ г.Ялта Республики Крым – 06.11.2014 года (л.д.3,4-5,6-7); также копией извещения о доставке отчета за апрель 2018 года посредством телекоммуникационной связи (БПИ) от 23.05.2018 года и электронной выпиской  (л.д.8,9)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должностного лица Здор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мировой судья полагает необходимым назначить Здор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азание в пределах санкции ст. 15.33.2 КоАП РФ, в виде административного штрафа в сумме 300 рублей.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Здор Наталию Витальевну</w:t>
      </w:r>
      <w:r>
        <w:rPr>
          <w:rFonts w:cs="Times New Roman" w:ascii="Times New Roman" w:hAnsi="Times New Roman"/>
          <w:sz w:val="24"/>
          <w:szCs w:val="24"/>
        </w:rPr>
        <w:t xml:space="preserve">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Здор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Здор Н.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