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90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августа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 лица, в отношении которого ведется производство по делу об административном правонарушении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Шамшиной Александры Анатольевны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Шамшиной Александры Анатольевны, ПЕРСОНАЛЬНЫЕ ДАННЫЕ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шина А.А., являясь должностным лицом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председателем правления НАЗВАНИЕ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по адресу: АДРЕС,предоставила в Управление Пенсионного фонда РФ г.Ялта Республики Крым сведения по форме СЗВ-М (ежемесячная отчетность) за апрель 2018 года посредством телекоммуникационной связи (БПИ) на 1 наемного работника – 23 мая 2018 года, при сроке предоставления  до 15 ма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шина А.А. в суде вину признала, в содеянном раскаялас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Шамшиной А.А. полностью установлена и подтверждается совокупностью собранных по делу доказательств, а именно:  протоколом об административном правонарушении № 481 от 11 ию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Шамшина А.А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председателем правления НАЗВАНИЕ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– 27.11.2014 года (л.д.3,4-5,6-7); также копией извещения о доставке отчета за апрель 2018 года посредством телекоммуникационной связи (БПИ) от 23.05.2018 года и электронной выпиской  (л.д.8,9)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Шамшиной А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 отсутствие отягчающих ответственность  обстоятельств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Шамшиной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ание в пределах санкции ст. 15.33.2 КоАП РФ, в виде административного штрафа в сумме 300 рублей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едседателя правления НАЗВАНИЕ Шамшину Александру Анатольевну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Шамшин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Шамшиной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