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Дело № 5-95-490/202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91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95-01-2022-001344-8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 назначении административного наказа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 августа 2022 г.    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Мировой судья судебного участка № 95 Ялтинского судебного района (городской округ Ялта) Республики Крым Юдакова Анна Шотовна с участием лица, в отношении которого ведется дело об административном правонарушении</w:t>
        <w:tab/>
        <w:t>рассмотрев в открытом судебном заседании в зале суда судебного участка (г. Ялта ул. Васильева, 19) дело об административном правонарушении   предусмотренном ст. 6.9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вердохлеба Дмитрия Вячеславовича, </w:t>
      </w:r>
      <w:r>
        <w:rPr>
          <w:rStyle w:val="Style17"/>
          <w:b w:val="false"/>
          <w:sz w:val="24"/>
        </w:rPr>
        <w:t xml:space="preserve">«данные изъяты»  </w:t>
      </w:r>
      <w:r>
        <w:rPr>
          <w:sz w:val="23"/>
          <w:szCs w:val="23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autoSpaceDE w:val="false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Твердохлеб Д.В. в 00 часов 01 минут 25 июля 2022 г., находясь в кв. </w:t>
      </w:r>
      <w:r>
        <w:rPr>
          <w:rStyle w:val="Style17"/>
          <w:b w:val="false"/>
          <w:sz w:val="24"/>
        </w:rPr>
        <w:t xml:space="preserve">«данные изъяты»  </w:t>
      </w:r>
      <w:r>
        <w:rPr>
          <w:sz w:val="23"/>
          <w:szCs w:val="23"/>
        </w:rPr>
        <w:t xml:space="preserve"> уклонился от прохождения диагностики и профилактических мероприятий от наркомании по постановлению мирового судьи судебного участка № 95 Ялтинского судебного района (городской округ Ялта) Республики Крым от 23 марта 2022 г. (вступившего в законную силу 24 мая 2022 г.), тем самым совершил правонарушение, предусмотренное ст. 6.9.1 КоАП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ходе рассмотрения административного дела Твердохлеб Д.В. вину в совершении вышеуказанного административного правонарушения признал, в содеянном раскаялся, при этом, пояснил, что действительно уклонился от прохождения диагностики и профилактических мероприятий от наркома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слушав лицо, привлекаемое к административной ответственности, а также изучив материалы дела в полном объеме, полагаю, что виновность Твердохлеба Д.В. в совершении административного правонарушения, предусмотренного ст. 6.9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ом об административном правонарушении № 8201 № 128504 от 09 августа 2022 г. </w:t>
        <w:br/>
        <w:t>с указанием обстоятельств его совершения (л.д.2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мирового судьи судебного участка № 95 Ялтинского судебного района (городской округ Ялта) Республики Крым от 23 марта 2022 г., согласно которому Твердохлеб Д.В. был признан виновным в совершении административного правонарушения по ч. 1 ст. 6.9 КоАП РФ, ему назначено наказание в виде административного штрафа и возложена обязанность пройти диагностику в наркологическом диспансере г. Ялта с целью определения возможного заболевания связанного с потреблением наркотических средств и определения необходимой медицинской помощи (л.д. 7-8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пией ответа на запрос ГБУЗ РК ЯГБ №2 г. Ялта, согласно которому Твердохлеб Д.В. к прохождению диагностики и профилактических мероприятий в наркологическом диспансере </w:t>
        <w:br/>
        <w:t>г. Ялта, не приступил (л.д. 9-11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вердохлеб Д.В. виновным в совершении административного правонарушения, предусмотренного ст. 6.9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Твердохлеба Д.В. в процессуальных документах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Действия Твердохлеба Д.В. правильно квалифицированы по ст. 6.9.1 КоАП РФ, как </w:t>
      </w:r>
      <w:r>
        <w:rPr>
          <w:bCs/>
          <w:sz w:val="23"/>
          <w:szCs w:val="23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, учитываются требования ст. 3.1, 3.5, 4.1-4.3 КоАП РФ, характер совершенного административного правонарушения, личность виновного, </w:t>
        <w:br/>
        <w:t xml:space="preserve"> а так же устанавливаются обстоятельства смягчающие и отягчающие административную ответственность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В соответствии с п. 1 ч. 1 ст. 4.2 КоАП РФ обстоятельством смягчающим административную ответственность признаются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К обстоятельству, отягчающему административную ответственность, суд относит совершение однородного правонаруш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 учетом всех вышеизложенных обстоятельств, данных о личности Твердохлебова Д.В. который является трудоспособным, но официально не трудоустроен, с ее слов подрабатывает на строительных работах,</w:t>
      </w:r>
      <w:r>
        <w:rPr/>
        <w:t xml:space="preserve"> </w:t>
      </w:r>
      <w:r>
        <w:rPr>
          <w:sz w:val="23"/>
          <w:szCs w:val="23"/>
        </w:rPr>
        <w:t>а также конкретных обстоятельств дела, мировой судья считает необходимым назначить наказание в пределах санкции ст. 6.9.1 КоАП РФ в виде административного штраф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Твердохлеба Дмитрия Вячеславовича, </w:t>
      </w:r>
      <w:r>
        <w:rPr>
          <w:rStyle w:val="Style17"/>
          <w:b w:val="false"/>
          <w:sz w:val="24"/>
        </w:rPr>
        <w:t xml:space="preserve">«данные изъяты»  </w:t>
      </w:r>
      <w:r>
        <w:rPr>
          <w:sz w:val="23"/>
          <w:szCs w:val="23"/>
        </w:rPr>
        <w:t xml:space="preserve">г. рождения признать виновным </w:t>
        <w:br/>
        <w:t xml:space="preserve">в совершении административного правонарушения, предусмотренного ст. 6.9.1 КоАП РФ, </w:t>
        <w:br/>
        <w:t xml:space="preserve">и назначить административное наказание в виде административного штрафа в размере </w:t>
        <w:br/>
        <w:t>5 000 (пять тысяч) рублей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административного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: ИНН 9102013284,</w:t>
        <w:br/>
        <w:t xml:space="preserve">КПП 910201001, БИК 013510002, ЕКС 40102810645370000035, к/с 03100643000000017500, </w:t>
        <w:br/>
        <w:t>л/с 04752203230 в УФК по Республике Крым, ОКТМО 35729000, КБК 828 1 16 01063 01 0091 140</w:t>
      </w:r>
      <w:r>
        <w:rPr>
          <w:rStyle w:val="FontStyle17"/>
          <w:sz w:val="23"/>
          <w:szCs w:val="23"/>
        </w:rPr>
        <w:t xml:space="preserve">; УИН </w:t>
      </w:r>
      <w:r>
        <w:rPr>
          <w:sz w:val="23"/>
          <w:szCs w:val="23"/>
        </w:rPr>
        <w:t>0410760300955004902206153</w:t>
      </w:r>
      <w:r>
        <w:rPr>
          <w:rStyle w:val="FontStyle17"/>
          <w:sz w:val="23"/>
          <w:szCs w:val="23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3"/>
          <w:szCs w:val="23"/>
          <w:lang w:bidi="ru-RU"/>
        </w:rPr>
        <w:t xml:space="preserve">Разъяснить </w:t>
      </w:r>
      <w:r>
        <w:rPr>
          <w:sz w:val="23"/>
          <w:szCs w:val="23"/>
        </w:rPr>
        <w:t>Твердохлебову Д.В.</w:t>
      </w:r>
      <w:r>
        <w:rPr>
          <w:color w:val="000000"/>
          <w:spacing w:val="0"/>
          <w:sz w:val="23"/>
          <w:szCs w:val="23"/>
          <w:lang w:bidi="ru-RU"/>
        </w:rPr>
        <w:t>, что в соответствии со ст. 32.2 КоАП РФ, административный штраф должен быть уплачен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bidi="ru-RU"/>
        </w:rPr>
        <w:t>Оригинал документа, свидетельствующего об уплате административного штрафа, направляется судье, вынесшему постановлени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3"/>
          <w:szCs w:val="23"/>
          <w:lang w:bidi="ru-RU"/>
        </w:rPr>
        <w:t xml:space="preserve">Разъяснить </w:t>
      </w:r>
      <w:r>
        <w:rPr>
          <w:sz w:val="23"/>
          <w:szCs w:val="23"/>
        </w:rPr>
        <w:t>Твердохлебову Д.В.</w:t>
      </w:r>
      <w:r>
        <w:rPr>
          <w:color w:val="000000"/>
          <w:spacing w:val="0"/>
          <w:sz w:val="23"/>
          <w:szCs w:val="23"/>
          <w:lang w:bidi="ru-RU"/>
        </w:rPr>
        <w:t xml:space="preserve"> положения ч. 1 ст. 20.25 КоАП РФ, в соответствии с которым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3"/>
          <w:szCs w:val="23"/>
          <w:lang w:bidi="ru-RU"/>
        </w:rPr>
      </w:pPr>
      <w:r>
        <w:rPr>
          <w:color w:val="000000"/>
          <w:spacing w:val="0"/>
          <w:sz w:val="23"/>
          <w:szCs w:val="23"/>
          <w:lang w:bidi="ru-RU"/>
        </w:rPr>
        <w:t xml:space="preserve">Постановление может быть обжаловано в Ялтинский городской суд через мирового судью </w:t>
        <w:br/>
        <w:t>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color w:val="000000"/>
          <w:spacing w:val="0"/>
          <w:sz w:val="23"/>
          <w:szCs w:val="23"/>
          <w:lang w:bidi="ru-RU"/>
        </w:rPr>
      </w:pPr>
      <w:r>
        <w:rPr>
          <w:color w:val="000000"/>
          <w:spacing w:val="0"/>
          <w:sz w:val="23"/>
          <w:szCs w:val="23"/>
          <w:lang w:bidi="ru-RU"/>
        </w:rPr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 xml:space="preserve"> </w:t>
        <w:tab/>
        <w:t xml:space="preserve">          А.Ш. Юдак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