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499/201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октября 2017 года</w:t>
        <w:tab/>
        <w:tab/>
        <w:tab/>
        <w:tab/>
        <w:t xml:space="preserve">    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зура Константина Иван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зур К.И., являясь индивидуальным предпринимателем, предоставил в Управление Пенсионного фонда РФ в г. Ялта Республики Крым сведения по форме СЗВ-М (ежемесячная отчетность) за июль 2017 года посредством телекоммуникационной связи (БПИ) на 1 наемного работника – 16 августа 2017 года, при сроке предоставления  до 15 августа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зур К.И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Мазура К.И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Мазур К.И.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в территориальном органе Пенсионного фонда Российской Федерации 28 июня 2017 года (л.д.3, 6-7), а также копией извещения о доставке отчета посредством телекоммуникационной связи (БПИ) от 16.08.2017 года  (л.д. 9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Мазура К.И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Мазуру К.И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индивидуального предпринимателя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Мазура Константина Иван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Мазуру К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азуру К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