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515/95/201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 августа 2018 года</w:t>
        <w:tab/>
        <w:tab/>
        <w:tab/>
        <w:tab/>
        <w:t xml:space="preserve">     </w:t>
        <w:tab/>
        <w:tab/>
        <w:tab/>
        <w:t xml:space="preserve">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Иванова Владимира Павловича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П., 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директором НАЗВАНИЕ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АДРЕС,</w:t>
      </w:r>
      <w:r>
        <w:rPr>
          <w:rFonts w:cs="Times New Roman" w:ascii="Times New Roman" w:hAnsi="Times New Roman"/>
          <w:sz w:val="24"/>
          <w:szCs w:val="24"/>
        </w:rPr>
        <w:t xml:space="preserve"> не предоставил в Управление Пенсионного фонда РФ в г. Ялта Республики Крым актуальные сведения по уведомлению об устранении в течении пяти рабочих дней ошибок и (или несоответствий между отчетами СЗВ-М и СЗВ-СТАЖ за 2017 год), которое было получено – 25 мая 2018 года посредством телекоммуникационной связи (БПИ), при сроке предоставления до 04 июня 2018 года в раннее предоставленном отчете СЗВ-СТАЖ за 2017 года от 07.02.2018 года, чем нарушил абзац 5 ст.17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В.П. в судебное заседание не явился. О времени и месте слушания дела извещен телефонограммой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Иванова В.П. полностью установлена и подтверждается совокупностью собранных по делу доказательств, а именно:  протоколом об административном правонарушении № 502 от 17 июл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Иванов В.П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ом НАЗВАНИЕ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в территориальном органе Пенсионного фонда Российской Федерации 11.06.2014 года (л.д.3,4-5,6-7), копией уведомления об устранении ошибок с предварительной проверкой файлов от 24.05.2018 года (л.д.13,14-15); копией извещения о доставке уведомления об устранении ошибок от  28.05.2018 года (л.д.16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Иванова В.П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Иванову В.П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а НАЗВАНИЕ Иванова Владимира Павловича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Иванову В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Иванову В.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Ю.Н.КАЗАЧЕНКО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