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22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2 июл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сяченко Алексея Владимиро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сяченко А.В., являясь должностным лицом –  генеральным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</w:t>
      </w:r>
      <w:r>
        <w:rPr>
          <w:rFonts w:cs="Times New Roman" w:ascii="Times New Roman" w:hAnsi="Times New Roman"/>
          <w:sz w:val="27"/>
          <w:szCs w:val="27"/>
        </w:rPr>
        <w:t xml:space="preserve">предоставил в Управление Пенсионного фонда РФ в г. Ялта Республики Крым сведения по форме СЗВ-М за июнь 2018 год посредством телекоммуникационной связи (БПИ) на 1 застрахованное лицо – 23 апреля 2019 года, при сроке предоставления  до 16  июля 2018 года, с неверным указанием типа формы «Дополняющая»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сяченко А.В. в суд не явился, извещен своевременно, надлежащим образом, телефонограммо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Косяченко А.В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Косяченко А.В. является генеральным директором наименование, зарегистрированным в территориальном органе Пенсионного фонда Российской Федерации …. года (л.д. 3,4-5,6-7), копией сведений по застрахованным лицам за июнь 2018 год, предоставленных в Управление Пенсионного фонда РФ в г. Ялта Республики Крым с нарушением установленного срока до 16 июля 2018 года – 23 апреля 2019 года, с неверным указанием типа формы «Дополняющая» (л.д.8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Косяченко А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Косяченко А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 - генерального д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иректора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Косяченко Алексея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осяч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Косяченко А.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