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2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августа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Фаустова Алексея Витальевича, ПЕРСОНАЛЬНЫЕ ДАННЫЕ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устов А.В., являясь должностным лицом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по адресу: АДРЕС, не предоставил в Управление Пенсионного фонда РФ г.Ялта Республики Крым актуальные сведения по уведомлению об устранении в течении пяти рабочих дней ошибок и (или несоответствий между отчетами СЗВ-М и СЗВ-СТАЖ за 2017 год) при сроке предоставления  до 06 июня 2018 года со дня получения уведомления об устранении ошибок, которое получено страхователем посредством телекоммуникационной связи (БПИ) - 31 мая 2018 года в раннее предоставленном отчете СЗВ-СТАЖ за 2017 год от  22.02.2018 год, чем нарушил абз. 5 ст. 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устов А.В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Фаустова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520 от 19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Фаустов А.В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</w:t>
      </w:r>
      <w:r>
        <w:rPr>
          <w:rFonts w:cs="Times New Roman" w:ascii="Times New Roman" w:hAnsi="Times New Roman"/>
          <w:sz w:val="24"/>
          <w:szCs w:val="24"/>
        </w:rPr>
        <w:t>зарегистрированным в территориальном органе Пенсионного фонда РФ г.Ялта Республики Крым – 10.11.2014 года (л.д.3,4-5,6-7); копией уведомления об устранении ошибок с предварительной проверкой</w:t>
        <w:tab/>
        <w:t xml:space="preserve"> файлов от 30 мая 2018 года (л.д.11-12); копией извещения о доставке уведомления об устранении ошибок от 31 мая 2018 года (л.д.13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Фаустов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Фаустову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е в пределах санкции ст. 15.33.2 КоАП РФ, в виде административного штрафа в сумме 300 рублей.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аустова Алексея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Фауст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Фаустову А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Ю.Н.КАЗАЧЕНКО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