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о № 5-95-528/2020</w:t>
      </w:r>
    </w:p>
    <w:p>
      <w:pPr>
        <w:pStyle w:val="Normal"/>
        <w:jc w:val="right"/>
        <w:rPr/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095-01-2020-001340-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 xml:space="preserve"> сентября 2020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9.1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 xml:space="preserve">Подрезова Дениса Михайловича, родившегося </w:t>
        <w:br/>
      </w:r>
      <w:r>
        <w:rPr>
          <w:sz w:val="24"/>
        </w:rPr>
        <w:t>***</w:t>
      </w:r>
      <w:r>
        <w:rPr>
          <w:sz w:val="26"/>
          <w:szCs w:val="26"/>
        </w:rPr>
        <w:t xml:space="preserve">, холостого, имеющего на иждивении малолетнего ребенка (2013 г. рождения), официально не трудоустроенного, проживающего и зарегистрированного в </w:t>
      </w:r>
      <w:r>
        <w:rPr>
          <w:sz w:val="24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резов Д.М., 19 августа 2020 г., находясь в </w:t>
      </w:r>
      <w:r>
        <w:rPr>
          <w:sz w:val="24"/>
        </w:rPr>
        <w:t>***</w:t>
      </w:r>
      <w:r>
        <w:rPr>
          <w:sz w:val="26"/>
          <w:szCs w:val="26"/>
        </w:rPr>
        <w:t xml:space="preserve">, уклонялся от прохождения диагностики и профилактических мероприятий </w:t>
        <w:br/>
        <w:t xml:space="preserve">от наркомании по постановлению мирового судьи судебного участка № 95 Ялтинского судебного района (городской округ Ялта) Республики Крым (вступившего в законную силу 24 июля 2020 г.), тем самым совершил правонарушение, предусмотренное </w:t>
        <w:br/>
        <w:t>ст. 6.9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Подрезов Д.М. виновным себя </w:t>
        <w:br/>
        <w:t xml:space="preserve">в совершении вышеуказанного административного правонарушения признал, при этом, пояснив, что действительно уклонялся от прохождения диагностики </w:t>
        <w:br/>
        <w:t xml:space="preserve">и профилактических мероприятий от нарком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Подрезова Д.М. </w:t>
        <w:br/>
        <w:t xml:space="preserve">в совершении административного правонарушения, предусмотренного </w:t>
        <w:br/>
        <w:t>ст. 6.9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54475/5118 </w:t>
        <w:br/>
        <w:t xml:space="preserve">от 14 сентября 2020 г. с указанием обстоятельств его совершения, согласно которому Подрезов Д.М., 19 августа 2020 г., находясь в </w:t>
      </w:r>
      <w:r>
        <w:rPr>
          <w:sz w:val="24"/>
        </w:rPr>
        <w:t>***</w:t>
      </w:r>
      <w:r>
        <w:rPr>
          <w:sz w:val="26"/>
          <w:szCs w:val="26"/>
        </w:rPr>
        <w:t>, уклонялся от прохождения диагностики и профилактических мероприятий от наркомании по постановлению мирового судьи судебного участка № 95 Ялтинского судебного района (городской округ Ялта) Республики Крым (вступившего в законную силу 24 июля 2020 г.), тем самым совершил правонарушение, предусмотренное ст. 6.9.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постановления мирового судьи судебного участка № 95 Ялтинского судебного района (городской округ Ялта) Республики Крым (вступившего в законную силу 24 июля 2020 г.), согласно которому на Подрезов Д.М. был признан виновным </w:t>
        <w:br/>
        <w:t xml:space="preserve">в совершении административного правонарушения по ч. ст. 6.9 КоАП РФ, ему назначено наказание в размере 5 000 руб. и возложена обязанность пройти диагностику и профилактические мероприятия в психоневрологическом отделении </w:t>
        <w:br/>
        <w:t xml:space="preserve">ГБУЗ РК «Ялтинская городская больница № 2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ответа на запрос ГБУЗ РК ЯГБ №2 г. Ялта от 19 августа 2020 г., согласно которому Подрезов Д.М. к прохождению диагностики и профилактических мероприятий, не приступил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аршего инспектора ОР ППСП УМВД России по г. Ялте (л.д.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одрезова Д.М. виновным в совершении административного правонарушения, предусмотренного </w:t>
        <w:br/>
        <w:t xml:space="preserve">ст. 6.9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Подрезова Д.М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ействия Подрезова Д.М. правильно квалифицированы по ст. 6.9.1 КоАП РФ, </w:t>
        <w:br/>
        <w:t xml:space="preserve">как </w:t>
      </w:r>
      <w:r>
        <w:rPr>
          <w:bCs/>
          <w:sz w:val="26"/>
          <w:szCs w:val="26"/>
        </w:rPr>
        <w:t xml:space="preserve">уклонение от прохождения диагностики, профилактических мероприятий, лечения от наркомании и (или) медицинской и (или) социальной реабилитации в связи </w:t>
        <w:br/>
        <w:t>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. 1 ч. 1 ст. 4.2 КоАП РФ обстоятельством смягчающим административную ответственность признаю раскаяние лица, совершившего административное правонарушение, а также наличие у него малолетнего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Подрезова Д.М., а также конкретных обстоятельств дела, мировой судья считает необходимым назначить наказание в пределах санкции ст. 6.9.1 КоАП РФ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Подрезов Д.М.,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резова Дениса Михайловича </w:t>
      </w:r>
      <w:r>
        <w:rPr>
          <w:sz w:val="24"/>
        </w:rPr>
        <w:t xml:space="preserve">*** </w:t>
      </w:r>
      <w:r>
        <w:rPr>
          <w:sz w:val="26"/>
          <w:szCs w:val="26"/>
        </w:rPr>
        <w:t xml:space="preserve">г. рождения признать виновным в совершении административного правонарушения, предусмотренного </w:t>
        <w:br/>
        <w:t xml:space="preserve">ст. 6.9.1 КоАП РФ, на основании которой назначить ему административное наказание </w:t>
        <w:br/>
        <w:t>в виде административного ареста на срок 5 (п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 с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минут. 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