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95-533/20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октября 2017 года</w:t>
        <w:tab/>
        <w:tab/>
        <w:tab/>
        <w:tab/>
        <w:t xml:space="preserve">     </w:t>
        <w:tab/>
        <w:tab/>
        <w:tab/>
        <w:tab/>
        <w:t xml:space="preserve">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bidi="ru-RU"/>
        </w:rPr>
        <w:t xml:space="preserve"> Жорова Андрея Андреевич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4 ст. 12.15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bidi="ru-RU"/>
        </w:rPr>
        <w:t xml:space="preserve">Жорова Андрея Андреевича, «ПЕРСОНАЛЬНЫЕ ДАННЫЕ»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оров А.А., 08 августа 2017 года в 00 часов 20 минут, на автодороге «АДРЕС», управляя транспортным средством «МАРКА», регистрационный знак «НОМЕР», допустил выезд на полосу предназначенную для встречного движения, при этом совершил обгон транспортного средства в зоне действия дорожного знака 3.20 «Обгон запрещен», то есть совершил административное правонарушение, предусмотренное ч. 4 ст. 12.15 КоАП РФ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Жоров А.А. вину признал, в содеянном раскаялс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убеждению, что вина Жорова А.А. полностью установлена и подтверждается совокупностью собранных по делу доказательств, а именно: протоколом об административном правонарушении серии №, составленным уполномоченным лицом в соответствии с требованиями КоАП РФ (л.д. 2); видеозаписью фиксации административного правонарушения, приобщенной к материалам дела должностным лиц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л.д.7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п. 1.3 Правил дорожного движения РФ, </w:t>
      </w:r>
      <w:r>
        <w:rPr>
          <w:rFonts w:eastAsia="Calibri" w:cs="Times New Roman" w:ascii="Times New Roman" w:hAnsi="Times New Roman"/>
          <w:sz w:val="28"/>
          <w:szCs w:val="28"/>
        </w:rPr>
        <w:t>Утвержденных Постановлением Правительства Российской Федерации от 23 октября 1993 г. N 1090 (далее основные поло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а действия </w:t>
      </w:r>
      <w:hyperlink w:anchor="sub_3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ков 3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2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2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6-3.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 РФ  распространяется от места установки знака до ближайшего перекрестка за ним, а в населенных пунктах при отсутствии перекрестка - до конца населенного пункта. Действие знаков не прерывается в местах выезда с прилегающих к дороге территорий и в местах пересечения (примыкания) с полевыми, лесными и другими второстепенными дорогами, перед которыми не установлены соответствующие зна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соблюдения </w:t>
      </w:r>
      <w:r>
        <w:rPr>
          <w:rFonts w:cs="Times New Roman" w:ascii="Times New Roman" w:hAnsi="Times New Roman"/>
          <w:sz w:val="28"/>
          <w:szCs w:val="28"/>
        </w:rPr>
        <w:t>Жоровым А.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ребований ПДД РФ, выразившихся в осуществлении обгона  </w:t>
      </w:r>
      <w:r>
        <w:rPr>
          <w:rFonts w:cs="Times New Roman" w:ascii="Times New Roman" w:hAnsi="Times New Roman"/>
          <w:sz w:val="28"/>
          <w:szCs w:val="28"/>
        </w:rPr>
        <w:t xml:space="preserve">в зоне действия дорожного знака 3.20 «Обгон запрещен» ПДД РФ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казано совокупностью собранных по делу доказательств, достоверность которых у мирового судьи сомнений не вызывает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йствия Жорова А.А. мировой судья квалифицирует по ч. 4 ст. 12.15 КоАП РФ, как выезд в нарушение Правил дорожного движения на полосу, предназначенную для встречного дви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наличие смягчающего ответственность обстоятельства – признание вины и раскаяние в содеянном, а также отягчающее ответственность обстоятельство - повторное совершение однородного административного правонарушения (л.д.4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изложенным, суд полагает необходимым назначить Жорову А.А. наказание в пределах санкции ч. 4 ст. 12.15 КоАП РФ, в виде штрафа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29.10  КоАП Российской Федерации, мировой судь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bidi="ru-RU"/>
        </w:rPr>
        <w:t>Жорова Андрея Андреевича, «ДАТА»</w:t>
      </w:r>
      <w:r>
        <w:rPr>
          <w:rFonts w:cs="Times New Roman" w:ascii="Times New Roman" w:hAnsi="Times New Roman"/>
          <w:sz w:val="28"/>
          <w:szCs w:val="28"/>
        </w:rPr>
        <w:t xml:space="preserve">,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ему административное наказание в виде административного штрафа в сумме 5 000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ФК по Краснодарскому краю (Отдел МВД России по Темрюкскому району), ИНН: 2352016535,  ОКТМО: 03651000, номер счета получателя: 40101810300000010013 в Южное ГУ Банка России по Краснодарскому краю, БИК: 040349001, КПП: 235201001, КБК: 18811630020016000140, УИН: 18810423170530017325</w:t>
      </w:r>
      <w:r>
        <w:rPr>
          <w:rFonts w:cs="Times New Roman" w:ascii="Times New Roman" w:hAnsi="Times New Roman"/>
          <w:sz w:val="28"/>
          <w:szCs w:val="28"/>
        </w:rPr>
        <w:t>,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eastAsia="Calibri" w:cs="Times New Roman" w:ascii="Times New Roman" w:hAnsi="Times New Roman"/>
          <w:sz w:val="28"/>
          <w:szCs w:val="28"/>
        </w:rPr>
        <w:t>Жорову А.А</w:t>
      </w:r>
      <w:r>
        <w:rPr>
          <w:rFonts w:cs="Times New Roman" w:ascii="Times New Roman" w:hAnsi="Times New Roman"/>
          <w:sz w:val="28"/>
          <w:szCs w:val="28"/>
        </w:rPr>
        <w:t>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ъяснить Жорову А.А.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Жорову А.А. </w:t>
      </w:r>
      <w:r>
        <w:rPr>
          <w:rFonts w:cs="Times New Roman" w:ascii="Times New Roman" w:hAnsi="Times New Roman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Ю.Н. Казаченк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