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Дело №5-95-534/2017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октября 2017 года</w:t>
        <w:tab/>
        <w:tab/>
        <w:tab/>
        <w:tab/>
        <w:t xml:space="preserve">     </w:t>
        <w:tab/>
        <w:tab/>
        <w:tab/>
        <w:tab/>
        <w:t xml:space="preserve">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ст. 17.8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Москаленко Нионилы Владимировны, «ПЕРСОНАЛЬНЫЕ ДАННЫЕ», </w:t>
      </w:r>
    </w:p>
    <w:p>
      <w:pPr>
        <w:pStyle w:val="Normal"/>
        <w:spacing w:lineRule="auto" w:line="240" w:before="0" w:after="0"/>
        <w:ind w:firstLine="567"/>
        <w:rPr>
          <w:rStyle w:val="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аленко Н.В., 22 августа 2017 года в 14 часов 30 минут, находясь в здании «АДРЕС», препятствовала законной деятельности судебных приставов, а именно на протяжении одного часа отказывалась добровольно прибыть к мировому судье Ялтинского судебного района (городской округ Ялта) Республики Крым для рассмотрения протокола об административном правонарушении, чем совершила административное правонарушение, предусмотренное ст. 17.8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аленко Н.В. в судебное заседание не явилась. О времени и месте слушания дела извещена телефонограммой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 29.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АП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ч. 1 ст. 5, ч. 1, 3 ст. 6 Федерального закона Российской Федерации от 2 октября 2007 года N 229-ФЗ «Об исполнительном производстве» 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</w:rPr>
        <w:t>Статья 17.8 КоАП РФ предусматривает ответственность за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обязанностей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суд приходит к убеждению, что вина Москаленко Н.В. полностью установлена и подтверждается совокупностью собранных по делу доказательств, а именно:  протоколом об административном правонарушении №, составленным уполномоченным лицом в соответствии с требованиями КоАП РФ (л.д.1), копией протокола об административном правонарушении №, составленного в отношении Москаленко Н.В. по ч. 1 ст. 17.3 КоАП РФ (л.д. 2-3), копией протокола доставления от 22 августа 2017 года, согласно которому Москаленко Н.В. подвергнута принудительному доставлению к мировому судье (л.д. 10-11), копией постановления мирового судьи от 22.08.2017 года о привлечении Москаленко Н.В. к административной ответственности по ч. 1 ст. 17.3 КоАП РФ (л.д. 12-13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Собранные по делу доказательства свидетельствуют о том, Москаленко Н.В. воспрепятствовала законной деятельности судебных приставов, а именно, отказывалась добровольно прибыть к мировому судье Ялтинского судебного района (городской округ Ялта) Республики Крым для рассмотрения протокола об административном правонарушении, который в силу ч. 4 ст. 29.6 КоАП РФ, подлежал немедленному рассмотр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Москаленко Н.В. мировой судья квалифицирует по ст. 17. 8 КоАП РФ, как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отсутствие смягчающих и отягчающих вину обстоятельст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ей наказание в пределах санкции ст. 17.8 КоАП РФ, в виде административного штрафа. </w:t>
      </w:r>
    </w:p>
    <w:p>
      <w:pPr>
        <w:pStyle w:val="21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Москаленко Нионилу Владимировну, «ДАТА»</w:t>
      </w:r>
      <w:r>
        <w:rPr>
          <w:rFonts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административное наказание в виде штрафа в размере 1000 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Федерального казначейства по Республике Крым (Отдел судебных приставов по г. Ялте УФССП России по Республике Крым л/с 04751А91420,</w:t>
      </w:r>
      <w:r>
        <w:rPr>
          <w:rFonts w:cs="Times New Roman" w:ascii="Times New Roman" w:hAnsi="Times New Roman"/>
          <w:sz w:val="28"/>
          <w:szCs w:val="28"/>
        </w:rPr>
        <w:t xml:space="preserve"> ИНН получателя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702835613, </w:t>
      </w:r>
      <w:r>
        <w:rPr>
          <w:rFonts w:cs="Times New Roman" w:ascii="Times New Roman" w:hAnsi="Times New Roman"/>
          <w:sz w:val="28"/>
          <w:szCs w:val="28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0201001, КБК- 32211617000016017140, ОКТМО-35729000, банк получателя: Отделение Республика Крым, БИК – 043510001, р/с 40101810335100010001,</w:t>
      </w:r>
      <w:r>
        <w:rPr>
          <w:rFonts w:cs="Times New Roman" w:ascii="Times New Roman" w:hAnsi="Times New Roman"/>
          <w:sz w:val="28"/>
          <w:szCs w:val="28"/>
        </w:rPr>
        <w:t>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оскаленко Н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ъяснить Москаленко Н.В. положения ч.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Ю.Н. Казаченк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1A238D4453E00A0D2FCA3A029DB260CAF19A6801CBF67E8F5F7E99DB8F88393FA9C821209744CCE8a8n0G" TargetMode="External"/><Relationship Id="rId6" Type="http://schemas.openxmlformats.org/officeDocument/2006/relationships/hyperlink" Target="consultantplus://offline/ref=DB4556BEF068E14246F309E37FBE6220D32C7DE337567AFC60558841558DA4932B204D70385EFA9FLDwEL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