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</w:rPr>
        <w:t xml:space="preserve">Дело № </w:t>
      </w:r>
      <w:r>
        <w:rPr>
          <w:sz w:val="27"/>
          <w:szCs w:val="27"/>
          <w:lang w:val="ru-RU"/>
        </w:rPr>
        <w:t>5-95-534/2019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06 августа  2019 года</w:t>
        <w:tab/>
        <w:tab/>
        <w:tab/>
        <w:tab/>
        <w:t xml:space="preserve">     </w:t>
        <w:tab/>
        <w:tab/>
        <w:tab/>
        <w:t xml:space="preserve">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</w:t>
      </w:r>
    </w:p>
    <w:p>
      <w:pPr>
        <w:pStyle w:val="Normal"/>
        <w:spacing w:lineRule="auto" w:line="240" w:before="0" w:after="0"/>
        <w:ind w:firstLine="426"/>
        <w:jc w:val="both"/>
        <w:rPr>
          <w:rStyle w:val="Style19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Дегтярёвой Елены Николаевны, «персональные данные»,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У С Т А Н О В И Л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color w:val="000000"/>
          <w:sz w:val="27"/>
          <w:szCs w:val="27"/>
          <w:shd w:fill="FFFFFF" w:val="clear"/>
          <w:lang w:bidi="ru-RU"/>
        </w:rPr>
      </w:pPr>
      <w:r>
        <w:rPr>
          <w:rFonts w:cs="Times New Roman" w:ascii="Times New Roman" w:hAnsi="Times New Roman"/>
          <w:sz w:val="27"/>
          <w:szCs w:val="27"/>
        </w:rPr>
        <w:t>Дегтярёва Е.Н., являясь должностным лицом –  главным бухгалтером «персональные данные», расположенного по адресу: адрес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 xml:space="preserve">предоставила в Управление Пенсионного фонда РФ г.Ялта Республики Крым сведения по форме СЗВ-СТАЖ (годовая отчетность) за 2018 – … года  посредством телекоммуникационной связи (БПИ) на 144 застрахованных лиц. Далее был выявлен факт неполноты представленных сведений в годовой отчетности на 1 застрахованное лицо. Дополняющая форма представлена – … года, при сроке предоставления  до …., чем нарушила п. 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гтярёва Е.Н. в суд не явилась, извещена своевременно, почтовое уведомление возвращено в адрес суда с отметкой «истёк срок хранения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следовав представленные материалы дела, мировой судья приходит к убеждению, что вина Дегтярёвой Е.Н. полностью установлена и подтверждается совокупностью собранных по делу доказательств, а именно:  протоколом об административном правонарушении № … от …. года, составленным уполномоченным лицом в соответствии с требованиями КоАП РФ (л.д.1); выпиской из приказа №…, согласно которой Дегтярёва Е.Н. является бухгалтером наименование (л.д.12)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>, должностной инструкцией (л.д.15-16),  уведомлением о р</w:t>
      </w:r>
      <w:r>
        <w:rPr>
          <w:rFonts w:cs="Times New Roman" w:ascii="Times New Roman" w:hAnsi="Times New Roman"/>
          <w:sz w:val="27"/>
          <w:szCs w:val="27"/>
        </w:rPr>
        <w:t xml:space="preserve">егистрации юридического лица УМВД России по г. Ялте в территориальном органе Пенсионного фонда РФ г.Ялта Республики Крым – …. года, копией выписки из Единого государственного реестра юридических лиц, (л.д.3,4-5,6-7); копией сведений о страхователе и электронной выпиской (л.д.8-11).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должностного лица Дегтярёвой Е.Н. </w:t>
      </w:r>
      <w:r>
        <w:rPr>
          <w:rFonts w:cs="Times New Roman" w:ascii="Times New Roman" w:hAnsi="Times New Roman"/>
          <w:color w:val="000000"/>
          <w:sz w:val="27"/>
          <w:szCs w:val="27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7"/>
          <w:szCs w:val="27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7"/>
          <w:szCs w:val="27"/>
        </w:rPr>
        <w:t xml:space="preserve">.      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вязи с изложенным, мировой судья полагает необходимым назначить Дегтярёвой Е.Н. наказание в пределах санкции ст. 15.33.2 КоАП РФ, в виде административного штрафа в сумме 300 рублей.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 О С Т А Н О В И 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знать должностное лицо  -  главного бухгалтера УМВД России по г. Ялте Дегтярёву Елену Николаевну</w:t>
      </w:r>
      <w:r>
        <w:rPr>
          <w:rStyle w:val="Style19"/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7"/>
          <w:szCs w:val="27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-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ъяснить Дегтярёвой Е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Дегтярёвой Е.Н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Ю.Н. Казаченко</w:t>
      </w:r>
    </w:p>
    <w:p>
      <w:pPr>
        <w:pStyle w:val="Normal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